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cool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2-10-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0 people, 7 pieces of equipment, and numerous hand and power tools.  Austin’s first crew completed the setup the bridge deck paving screed for the Ponte Bridge deck placement.  This crew also completed the installation of the final reinforcing steel for the K rails and 401 rails on the bridge deck.  Austin’s second crew continued to install reinforcing steel and set forms for Abutment # 1 on the Bella Lane Bridge.  Austin plans to place about 270 cubic yards of concrete for the Ponte Bridge deck on Saturday February 12, 2011.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0 people, 7 pieces of equipment, and numerous hand and power tools.  Austin’s first crew completed the setup the bridge deck paving screed for the Ponte Bridge deck placement.  This crew also completed the installation of the final reinforcing steel for the K rails and 401 rails on the bridge deck.  Austin’s second crew continued to install reinforcing steel and set forms for Abutment # 1 on the Bella Lane Bridge.  Austin plans to place about 270 cubic yards of concrete for the Ponte Bridge deck on Saturday February 12, 2011.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38:00Z</dcterms:created>
  <dc:creator> </dc:creator>
  <dc:description/>
  <cp:keywords/>
  <dc:language>en-US</dc:language>
  <cp:lastModifiedBy>localuser</cp:lastModifiedBy>
  <dcterms:modified xsi:type="dcterms:W3CDTF">2011-02-10T22:44:00Z</dcterms:modified>
  <cp:revision>3</cp:revision>
  <dc:subject/>
  <dc:title/>
</cp:coreProperties>
</file>