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11-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crew completed the installation of the final reinforcing steel for the K rails and 401 rails on the bridge deck.  Austin had Jonathan McCulley with Halff and Associates onsite to perform the final reinforcing steel inspection today. Austin plans to place about 250 cubic yards of concrete for the Ponte Bridge deck on Saturday February 12 at 9:30 AM.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crew completed the installation of the final reinforcing steel for the K rails and 401 rails on the bridge deck.  Austin had Jonathan McCulley with Halff and Associates onsite to perform the final reinforcing steel inspection today. Austin plans to place about 250 cubic yards of concrete for the Ponte Bridge deck on Saturday February 12 at 9:30 AM.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09:00Z</dcterms:created>
  <dc:creator> </dc:creator>
  <dc:description/>
  <cp:keywords/>
  <dc:language>en-US</dc:language>
  <cp:lastModifiedBy>localuser</cp:lastModifiedBy>
  <dcterms:modified xsi:type="dcterms:W3CDTF">2011-02-11T23:13:00Z</dcterms:modified>
  <cp:revision>3</cp:revision>
  <dc:subject/>
  <dc:title/>
</cp:coreProperties>
</file>