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14-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9 pieces of equipment, and numerous hand and power tools.  Austin’s first crew began working to install the remainder of the carrier pipes under the approach slabs for the Ponte Bridge.  This crew also performed some clean up from Saturday’s concrete placement.  Austin’s second crew continued to work on Abutment # 1 for the Bella Lane Bridge.  This work included setting forms and reinforcing steel. </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9 pieces of equipment, and numerous hand and power tools.  Austin’s first crew began working to install the remainder of the carrier pipes under the approach slabs for the Ponte Bridge.  This crew also performed some clean up from Saturday’s concrete placement.  Austin’s second crew continued to work on Abutment # 1 for the Bella Lane Bridge.  This work included setting forms and reinforcing steel.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5:00Z</dcterms:created>
  <dc:creator> </dc:creator>
  <dc:description/>
  <cp:keywords/>
  <dc:language>en-US</dc:language>
  <cp:lastModifiedBy>localuser</cp:lastModifiedBy>
  <dcterms:modified xsi:type="dcterms:W3CDTF">2011-02-14T23:00:00Z</dcterms:modified>
  <cp:revision>3</cp:revision>
  <dc:subject/>
  <dc:title/>
</cp:coreProperties>
</file>