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2-16-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rFonts w:ascii="Arial" w:hAnsi="Arial" w:cs="Arial"/>
                              </w:rPr>
                            </w:pPr>
                            <w:r>
                              <w:rPr>
                                <w:rFonts w:cs="Arial" w:ascii="Arial" w:hAnsi="Arial"/>
                              </w:rPr>
                              <w:tab/>
                              <w:t xml:space="preserve">Wade Geistweidt and Carey Tipps with Kleinfelder continued observation of the Vitruvian Park Phase 1D project for the Town of Addison.  Austin Bridge and Roads crews are foreman by George, Arturo Gonzales, and Derek Dodson.  These crews consist of 15 people, 7 pieces of equipment, and numerous hand and power tools.  Austin’s first crew continued working to install the remainder of the carrier pipes under the approach slabs for the Ponte Bridge.  They also began to wreck forms on the Ponte Bridge deck.    Austin’s second crew placed 115 cubic yards of concrete for Abutment # 1 on the Bella Lane Bridge.  Kleinfelder field professional Carey Tipps covered this concrete placement.  Mr. Tipps did inform Mr. Geistweidt about the testing results during the placement.  Kleinfelder obtained a sample from the first concrete truck onsite.  This truck was tested to have 7 ¾” slump with and entrained air content of 7.8%.  After the testing was completed for this load Kleinfelder informed Major Jones of Halff and Associates and Derek Dodson with Austin Bridge and Road.  Mr. Dodson called TXI to inform them that the mix was out of specification and needed corrections.  Mr. Tipps of Kleinfelder later informed Mr. Geistweidt of Kleinfelder that the slump fluctuated throughout the placement and that when he cast the second set of cylinders that the slump was at a 7 ¼” and the entrained air content was 7.8%.  </w:t>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ab/>
                        <w:t xml:space="preserve">Wade Geistweidt and Carey Tipps with Kleinfelder continued observation of the Vitruvian Park Phase 1D project for the Town of Addison.  Austin Bridge and Roads crews are foreman by George, Arturo Gonzales, and Derek Dodson.  These crews consist of 15 people, 7 pieces of equipment, and numerous hand and power tools.  Austin’s first crew continued working to install the remainder of the carrier pipes under the approach slabs for the Ponte Bridge.  They also began to wreck forms on the Ponte Bridge deck.    Austin’s second crew placed 115 cubic yards of concrete for Abutment # 1 on the Bella Lane Bridge.  Kleinfelder field professional Carey Tipps covered this concrete placement.  Mr. Tipps did inform Mr. Geistweidt about the testing results during the placement.  Kleinfelder obtained a sample from the first concrete truck onsite.  This truck was tested to have 7 ¾” slump with and entrained air content of 7.8%.  After the testing was completed for this load Kleinfelder informed Major Jones of Halff and Associates and Derek Dodson with Austin Bridge and Road.  Mr. Dodson called TXI to inform them that the mix was out of specification and needed corrections.  Mr. Tipps of Kleinfelder later informed Mr. Geistweidt of Kleinfelder that the slump fluctuated throughout the placement and that when he cast the second set of cylinders that the slump was at a 7 ¼” and the entrained air content was 7.8%.  </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3:24:00Z</dcterms:created>
  <dc:creator> </dc:creator>
  <dc:description/>
  <cp:keywords/>
  <dc:language>en-US</dc:language>
  <cp:lastModifiedBy>localuser</cp:lastModifiedBy>
  <dcterms:modified xsi:type="dcterms:W3CDTF">2011-02-16T23:40:00Z</dcterms:modified>
  <cp:revision>3</cp:revision>
  <dc:subject/>
  <dc:title/>
</cp:coreProperties>
</file>