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17-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working to install the remainder of the carrier pipes under the approach slabs for the Ponte Bridge.  This crew also unloaded the remainder of the steel arches for the Ponte Bridge.      Austin’s second crew began working on the rip rap sections under the Bella Lane Bridge.  This was work for the crew until abutment # 1 has cured for 4 days and forms can be removed.  Kleinfelder also attended the weekly progress meeting today.  </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working to install the remainder of the carrier pipes under the approach slabs for the Ponte Bridge.  This crew also unloaded the remainder of the steel arches for the Ponte Bridge.      Austin’s second crew began working on the rip rap sections under the Bella Lane Bridge.  This was work for the crew until abutment # 1 has cured for 4 days and forms can be removed.  Kleinfelder also attended the weekly progress meeting today.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2:00Z</dcterms:created>
  <dc:creator> </dc:creator>
  <dc:description/>
  <cp:keywords/>
  <dc:language>en-US</dc:language>
  <cp:lastModifiedBy>localuser</cp:lastModifiedBy>
  <dcterms:modified xsi:type="dcterms:W3CDTF">2011-02-18T00:16:00Z</dcterms:modified>
  <cp:revision>3</cp:revision>
  <dc:subject/>
  <dc:title/>
</cp:coreProperties>
</file>