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8-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Austin’s second crew continued working on the rip rap sections under the Bella Lane Bridge.  They also continued forming the back wall on Abutment # 4 on the Bella Lan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Austin’s second crew continued working on the rip rap sections under the Bella Lane Bridge.  They also continued forming the back wall on Abutment # 4 on the Bella Lan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18:00Z</dcterms:created>
  <dc:creator> </dc:creator>
  <dc:description/>
  <cp:keywords/>
  <dc:language>en-US</dc:language>
  <cp:lastModifiedBy>localuser</cp:lastModifiedBy>
  <dcterms:modified xsi:type="dcterms:W3CDTF">2011-02-18T23:20:00Z</dcterms:modified>
  <cp:revision>3</cp:revision>
  <dc:subject/>
  <dc:title/>
</cp:coreProperties>
</file>