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2-21-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continued working to install the remainder of the carrier pipes under the approach slabs for the Ponte Bridge.  This crew also began to remove the necessary wood forms from around the arch support.  This was done so Henry and Pat Erwin could weld the wear plates to each of the arch supports.  The Erwin’s were able to weld three of the four wear plates to each of the arch supports on abutment # 1 of the Ponte Bridge.  The Erwin’s were using 3/32” 7018 welding rods to install these wear plates. The fourth wear plate will have to have an engineering fix provided by Austin or Halff and Associates.  Austin’s second crew continued working on the rip rap sections under the Bella Lane Bridge.  This crew also placed 10 cubic yards for the back wall on abutment # 4 for the Bella Lane Bridge.  Kleinfelder cast one set of 5 4X8 cylinders for this concrete placement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continued working to install the remainder of the carrier pipes under the approach slabs for the Ponte Bridge.  This crew also began to remove the necessary wood forms from around the arch support.  This was done so Henry and Pat Erwin could weld the wear plates to each of the arch supports.  The Erwin’s were able to weld three of the four wear plates to each of the arch supports on abutment # 1 of the Ponte Bridge.  The Erwin’s were using 3/32” 7018 welding rods to install these wear plates. The fourth wear plate will have to have an engineering fix provided by Austin or Halff and Associates.  Austin’s second crew continued working on the rip rap sections under the Bella Lane Bridge.  This crew also placed 10 cubic yards for the back wall on abutment # 4 for the Bella Lane Bridge.  Kleinfelder cast one set of 5 4X8 cylinders for this concrete placement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45:00Z</dcterms:created>
  <dc:creator> </dc:creator>
  <dc:description/>
  <cp:keywords/>
  <dc:language>en-US</dc:language>
  <cp:lastModifiedBy>localuser</cp:lastModifiedBy>
  <dcterms:modified xsi:type="dcterms:W3CDTF">2011-02-21T22:55:00Z</dcterms:modified>
  <cp:revision>4</cp:revision>
  <dc:subject/>
  <dc:title/>
</cp:coreProperties>
</file>