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2-22-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George, Arturo Gonzales, and Derek Dodson.  These crews consist of 15 people, 7 pieces of equipment, and numerous hand and power tools.  Austin’s first crew began layout of the steel arches for the Ponte Bridge.  Austin used a 250 ton crane from Crocker Crane to position the steel arch pieces into place.  The Erwin’s continued to install the wear plates on the Southeast arch support on abutment # 2.  They were able to complete three of the four wear plates at this location.  Kleinfelder observed that the Erwin’s had welded the interior wear plates to about 25 to 30 percent completion.  Kleinfelder spoke with Derek Dodson, Eric Christianson and Jonathan McCulley about this and what could be done.  Eric suggested that Derek submit and RFI about this so Halff and Associates could examine this and help with a suitable fix.  Austin’s second crew continued working on the rip rap sections under the Bella Lane Bridge.  Kleinfelder also had Bill Campbell onsite to look at some of the welds on the wear plates to make sure they were within tolerance of the plans.  While onsite Mr. Campbell noticed the backer plate for the side of the arch was welded in at the factory during fabrication.  This backer plate may cause issues when X-Ray testing is performed.  Kleinfelder plans to speak to the welders about this tomorrow.</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George, Arturo Gonzales, and Derek Dodson.  These crews consist of 15 people, 7 pieces of equipment, and numerous hand and power tools.  Austin’s first crew began layout of the steel arches for the Ponte Bridge.  Austin used a 250 ton crane from Crocker Crane to position the steel arch pieces into place.  The Erwin’s continued to install the wear plates on the Southeast arch support on abutment # 2.  They were able to complete three of the four wear plates at this location.  Kleinfelder observed that the Erwin’s had welded the interior wear plates to about 25 to 30 percent completion.  Kleinfelder spoke with Derek Dodson, Eric Christianson and Jonathan McCulley about this and what could be done.  Eric suggested that Derek submit and RFI about this so Halff and Associates could examine this and help with a suitable fix.  Austin’s second crew continued working on the rip rap sections under the Bella Lane Bridge.  Kleinfelder also had Bill Campbell onsite to look at some of the welds on the wear plates to make sure they were within tolerance of the plans.  While onsite Mr. Campbell noticed the backer plate for the side of the arch was welded in at the factory during fabrication.  This backer plate may cause issues when X-Ray testing is performed.  Kleinfelder plans to speak to the welders about this tomorrow.</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30:00Z</dcterms:created>
  <dc:creator> </dc:creator>
  <dc:description/>
  <cp:keywords/>
  <dc:language>en-US</dc:language>
  <cp:lastModifiedBy>localuser</cp:lastModifiedBy>
  <dcterms:modified xsi:type="dcterms:W3CDTF">2011-02-22T23:46:00Z</dcterms:modified>
  <cp:revision>3</cp:revision>
  <dc:subject/>
  <dc:title/>
</cp:coreProperties>
</file>