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light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0 AM</w:t>
      </w:r>
      <w:r>
        <w:rPr>
          <w:rFonts w:cs="Arial" w:ascii="Arial" w:hAnsi="Arial"/>
          <w:bCs/>
          <w:sz w:val="20"/>
          <w:szCs w:val="20"/>
        </w:rPr>
        <w:tab/>
        <w:tab/>
        <w:tab/>
        <w:tab/>
        <w:tab/>
        <w:tab/>
      </w:r>
      <w:r>
        <w:rPr>
          <w:rFonts w:cs="Arial" w:ascii="Arial" w:hAnsi="Arial"/>
          <w:b/>
          <w:bCs/>
          <w:sz w:val="20"/>
          <w:szCs w:val="20"/>
        </w:rPr>
        <w:t>TEST DATE:  2-23-11</w:t>
      </w:r>
    </w:p>
    <w:p>
      <w:pPr>
        <w:pStyle w:val="Normal"/>
        <w:spacing w:before="0" w:after="40"/>
        <w:ind w:left="-720" w:hanging="0"/>
        <w:rPr>
          <w:rFonts w:ascii="Arial" w:hAnsi="Arial" w:cs="Arial"/>
          <w:bCs/>
          <w:sz w:val="20"/>
          <w:szCs w:val="20"/>
        </w:rPr>
      </w:pPr>
      <w:r>
        <w:rPr>
          <w:rFonts w:cs="Arial" w:ascii="Arial" w:hAnsi="Arial"/>
          <w:b/>
          <w:bCs/>
          <w:sz w:val="20"/>
          <w:szCs w:val="20"/>
        </w:rPr>
        <w:t>TIME DEPARTED:  6:1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s, and Derek Dodson.  These crews consist of 15 people, 7 pieces of equipment, and numerous hand and power tools.  Austin’s first crew continued setting forms for the abutment wall caps on abutment # 2 of the Ponte Bridge.   Austin’s second crew continued working on the rip rap sections under the Bella Lane Bridge.  Kleinfelder spoke with the welders about several issues today concerning the alignment of the arches and the backer rods for the side plate connections.  The alignment issues deal with the end of some of the sections not being rolled completely during fabrication.  This allowed for some the ends to be misaligned up to between ¼” and 3/8” during fit up onsite.  The second issue deals with the backer rods for the side plate connections.  Kleinfedlers CWIs’ looked at how the manufacturer installed these backer rods and questioned the penetration of each of these welds.  Kleinfelder believes that when these section are X-Rayed the lack of penetration will show up.  Kleinfelder suggests that randomly picking some of these backer rods in question and performing and X-Ray on them as well.  This will give Kleinfelder, Austin, Halff and Associates, and the welders an exact look at the penetration on each of these backer rods.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s, and Derek Dodson.  These crews consist of 15 people, 7 pieces of equipment, and numerous hand and power tools.  Austin’s first crew continued setting forms for the abutment wall caps on abutment # 2 of the Ponte Bridge.   Austin’s second crew continued working on the rip rap sections under the Bella Lane Bridge.  Kleinfelder spoke with the welders about several issues today concerning the alignment of the arches and the backer rods for the side plate connections.  The alignment issues deal with the end of some of the sections not being rolled completely during fabrication.  This allowed for some the ends to be misaligned up to between ¼” and 3/8” during fit up onsite.  The second issue deals with the backer rods for the side plate connections.  Kleinfedlers CWIs’ looked at how the manufacturer installed these backer rods and questioned the penetration of each of these welds.  Kleinfelder believes that when these section are X-Rayed the lack of penetration will show up.  Kleinfelder suggests that randomly picking some of these backer rods in question and performing and X-Ray on them as well.  This will give Kleinfelder, Austin, Halff and Associates, and the welders an exact look at the penetration on each of these backer rods.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03:00Z</dcterms:created>
  <dc:creator> </dc:creator>
  <dc:description/>
  <cp:keywords/>
  <dc:language>en-US</dc:language>
  <cp:lastModifiedBy>localuser</cp:lastModifiedBy>
  <dcterms:modified xsi:type="dcterms:W3CDTF">2011-02-24T00:19:00Z</dcterms:modified>
  <cp:revision>3</cp:revision>
  <dc:subject/>
  <dc:title/>
</cp:coreProperties>
</file>