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2-24-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James Long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installed a leading edge safety rail on the deck of the Ponte Bridge.  This was done so the over hang forms and hand rails could be removed.   Austin’s second crew placed 10 cubic yards of concrete for the back wall of abutment # 1 on the Bella Lane Bridge.  Austin Bridge and Roads welding crew worked thru the morning to get both arches tacked together.  The welding crew left at 2:30 PM to attend a family funeral.  Austin plans to have a survey crew onsite on Friday February 25 to check the arch locations.  Kleinfelder attended the weekly progress meeting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James Long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installed a leading edge safety rail on the deck of the Ponte Bridge.  This was done so the over hang forms and hand rails could be removed.   Austin’s second crew placed 10 cubic yards of concrete for the back wall of abutment # 1 on the Bella Lane Bridge.  Austin Bridge and Roads welding crew worked thru the morning to get both arches tacked together.  The welding crew left at 2:30 PM to attend a family funeral.  Austin plans to have a survey crew onsite on Friday February 25 to check the arch locations.  Kleinfelder attended the weekly progress meeting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45:00Z</dcterms:created>
  <dc:creator> </dc:creator>
  <dc:description/>
  <cp:keywords/>
  <dc:language>en-US</dc:language>
  <cp:lastModifiedBy>localuser</cp:lastModifiedBy>
  <dcterms:modified xsi:type="dcterms:W3CDTF">2011-02-24T22:53:00Z</dcterms:modified>
  <cp:revision>5</cp:revision>
  <dc:subject/>
  <dc:title/>
</cp:coreProperties>
</file>