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0 AM</w:t>
      </w:r>
      <w:r>
        <w:rPr>
          <w:rFonts w:cs="Arial" w:ascii="Arial" w:hAnsi="Arial"/>
          <w:bCs/>
          <w:sz w:val="20"/>
          <w:szCs w:val="20"/>
        </w:rPr>
        <w:tab/>
        <w:tab/>
        <w:tab/>
        <w:tab/>
        <w:tab/>
        <w:tab/>
      </w:r>
      <w:r>
        <w:rPr>
          <w:rFonts w:cs="Arial" w:ascii="Arial" w:hAnsi="Arial"/>
          <w:b/>
          <w:bCs/>
          <w:sz w:val="20"/>
          <w:szCs w:val="20"/>
        </w:rPr>
        <w:t>TEST DATE:  2-25-11</w:t>
      </w:r>
    </w:p>
    <w:p>
      <w:pPr>
        <w:pStyle w:val="Normal"/>
        <w:spacing w:before="0" w:after="40"/>
        <w:ind w:left="-720" w:hanging="0"/>
        <w:rPr>
          <w:rFonts w:ascii="Arial" w:hAnsi="Arial" w:cs="Arial"/>
          <w:bCs/>
          <w:sz w:val="20"/>
          <w:szCs w:val="20"/>
        </w:rPr>
      </w:pPr>
      <w:r>
        <w:rPr>
          <w:rFonts w:cs="Arial" w:ascii="Arial" w:hAnsi="Arial"/>
          <w:b/>
          <w:bCs/>
          <w:sz w:val="20"/>
          <w:szCs w:val="20"/>
        </w:rPr>
        <w:t>TIME DEPARTED:  5:4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and James Long with Kleinfelder continued observation of the Vitruvian Park Phase 1D project for the Town of Addison.  Austin Bridge and Roads crews are foreman by George, Arturo Gonzales, and Derek Dodson.  These crews consist of 15 people, 7 pieces of equipment, and numerous hand and power tools.  Austin’s first crew finished form and reinforcing steel work on the top portion of the wing walls on abutment # 2 of the Ponte Bridge.  This crew placed 17 cubic yards of concrete to complete these two wing walls.   Austin’s second crew continued to excavate the footers for the rip rap section on abutment # 1 on the Bella Lane bridge.  Kleinfelder cast one set of 5 4X8 cylinders for the concrete placement to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and James Long with Kleinfelder continued observation of the Vitruvian Park Phase 1D project for the Town of Addison.  Austin Bridge and Roads crews are foreman by George, Arturo Gonzales, and Derek Dodson.  These crews consist of 15 people, 7 pieces of equipment, and numerous hand and power tools.  Austin’s first crew finished form and reinforcing steel work on the top portion of the wing walls on abutment # 2 of the Ponte Bridge.  This crew placed 17 cubic yards of concrete to complete these two wing walls.   Austin’s second crew continued to excavate the footers for the rip rap section on abutment # 1 on the Bella Lane bridge.  Kleinfelder cast one set of 5 4X8 cylinders for the concrete placement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3:42:00Z</dcterms:created>
  <dc:creator> </dc:creator>
  <dc:description/>
  <cp:keywords/>
  <dc:language>en-US</dc:language>
  <cp:lastModifiedBy>localuser</cp:lastModifiedBy>
  <dcterms:modified xsi:type="dcterms:W3CDTF">2011-02-25T23:48:00Z</dcterms:modified>
  <cp:revision>5</cp:revision>
  <dc:subject/>
  <dc:title/>
</cp:coreProperties>
</file>