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light wind</w:t>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0 AM</w:t>
      </w:r>
      <w:r>
        <w:rPr>
          <w:rFonts w:cs="Arial" w:ascii="Arial" w:hAnsi="Arial"/>
          <w:bCs/>
          <w:sz w:val="20"/>
          <w:szCs w:val="20"/>
        </w:rPr>
        <w:tab/>
        <w:tab/>
        <w:tab/>
        <w:tab/>
        <w:tab/>
        <w:tab/>
      </w:r>
      <w:r>
        <w:rPr>
          <w:rFonts w:cs="Arial" w:ascii="Arial" w:hAnsi="Arial"/>
          <w:b/>
          <w:bCs/>
          <w:sz w:val="20"/>
          <w:szCs w:val="20"/>
        </w:rPr>
        <w:t>TEST DATE:  2-26-11</w:t>
      </w:r>
    </w:p>
    <w:p>
      <w:pPr>
        <w:pStyle w:val="Normal"/>
        <w:spacing w:before="0" w:after="40"/>
        <w:ind w:left="-720" w:hanging="0"/>
        <w:rPr>
          <w:rFonts w:ascii="Arial" w:hAnsi="Arial" w:cs="Arial"/>
          <w:bCs/>
          <w:sz w:val="20"/>
          <w:szCs w:val="20"/>
        </w:rPr>
      </w:pPr>
      <w:r>
        <w:rPr>
          <w:rFonts w:cs="Arial" w:ascii="Arial" w:hAnsi="Arial"/>
          <w:b/>
          <w:bCs/>
          <w:sz w:val="20"/>
          <w:szCs w:val="20"/>
        </w:rPr>
        <w:t>TIME DEPARTED:  3: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with Kleinfelder continued observation of the Vitruvian Park Phase 1D project for the Town of Addison.  Austin Bridge and Roads crews are foreman by Arturo Gonzales, and Derek Dodson.  These crews consist of 12 people, 7 pieces of equipment, and numerous hand and power tools.  Austin’s crew placed 30 cubic yards for the rip rap between abutment # 1 and bent # 2.  This completed about 2/3 of the rip rap between these two structures.  Austin also had Henry and Pat Erwin onsite to continue welding on the steel arches.  They planned to complete as much as they could by 7pm today.  Kleinfelder made periodic inspections of their progress today.  Kleinfelder also cast one set of 5 4X8 cylinders today.</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with Kleinfelder continued observation of the Vitruvian Park Phase 1D project for the Town of Addison.  Austin Bridge and Roads crews are foreman by Arturo Gonzales, and Derek Dodson.  These crews consist of 12 people, 7 pieces of equipment, and numerous hand and power tools.  Austin’s crew placed 30 cubic yards for the rip rap between abutment # 1 and bent # 2.  This completed about 2/3 of the rip rap between these two structures.  Austin also had Henry and Pat Erwin onsite to continue welding on the steel arches.  They planned to complete as much as they could by 7pm today.  Kleinfelder made periodic inspections of their progress today.  Kleinfelder also cast one set of 5 4X8 cylinders today.</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20:58:00Z</dcterms:created>
  <dc:creator> </dc:creator>
  <dc:description/>
  <cp:keywords/>
  <dc:language>en-US</dc:language>
  <cp:lastModifiedBy>localuser</cp:lastModifiedBy>
  <dcterms:modified xsi:type="dcterms:W3CDTF">2011-02-26T21:08:00Z</dcterms:modified>
  <cp:revision>3</cp:revision>
  <dc:subject/>
  <dc:title/>
</cp:coreProperties>
</file>