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with light wind</w:t>
        <w:tab/>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30 AM</w:t>
      </w:r>
      <w:r>
        <w:rPr>
          <w:rFonts w:cs="Arial" w:ascii="Arial" w:hAnsi="Arial"/>
          <w:bCs/>
          <w:sz w:val="20"/>
          <w:szCs w:val="20"/>
        </w:rPr>
        <w:tab/>
        <w:tab/>
        <w:tab/>
        <w:tab/>
        <w:tab/>
        <w:tab/>
      </w:r>
      <w:r>
        <w:rPr>
          <w:rFonts w:cs="Arial" w:ascii="Arial" w:hAnsi="Arial"/>
          <w:b/>
          <w:bCs/>
          <w:sz w:val="20"/>
          <w:szCs w:val="20"/>
        </w:rPr>
        <w:t>TEST DATE:  2-27-11</w:t>
      </w:r>
    </w:p>
    <w:p>
      <w:pPr>
        <w:pStyle w:val="Normal"/>
        <w:spacing w:before="0" w:after="40"/>
        <w:ind w:left="-720" w:hanging="0"/>
        <w:rPr>
          <w:rFonts w:ascii="Arial" w:hAnsi="Arial" w:cs="Arial"/>
          <w:bCs/>
          <w:sz w:val="20"/>
          <w:szCs w:val="20"/>
        </w:rPr>
      </w:pPr>
      <w:r>
        <w:rPr>
          <w:rFonts w:cs="Arial" w:ascii="Arial" w:hAnsi="Arial"/>
          <w:b/>
          <w:bCs/>
          <w:sz w:val="20"/>
          <w:szCs w:val="20"/>
        </w:rPr>
        <w:t>TIME DEPARTED:  9:3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Wade Geistweidt with Kleinfelder continued observation of the Vitruvian Park Phase 1D project for the Town of Addison.  Austin Bridge and Roads crews are foreman by Arturo Gonzales, and Derek Dodson.  These crews consist of 12 people, 7 pieces of equipment, and numerous hand and power tools.  Austin’s crew wrecked forms from the rip- rap placed on Saturday and began to set forms for rip rap between bent #3 and abutment #4 of the Bella Lane Bridge.  This crew also removed the overhang forms from the Ponte Ave Bridge.  Austin also had Henry and Pat Erwin onsite to continue working on the steel arches.  They prepped the six flange connections they had complete for X-Ray testing tomorrow.  After this prep work was complete the Erwin’s left for the day and will be onsite tomorrow.  KLEINFELDER also picked up the cylinders from the concrete placement on Saturday and delivered them to the McKinney Office.</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Wade Geistweidt with Kleinfelder continued observation of the Vitruvian Park Phase 1D project for the Town of Addison.  Austin Bridge and Roads crews are foreman by Arturo Gonzales, and Derek Dodson.  These crews consist of 12 people, 7 pieces of equipment, and numerous hand and power tools.  Austin’s crew wrecked forms from the rip- rap placed on Saturday and began to set forms for rip rap between bent #3 and abutment #4 of the Bella Lane Bridge.  This crew also removed the overhang forms from the Ponte Ave Bridge.  Austin also had Henry and Pat Erwin onsite to continue working on the steel arches.  They prepped the six flange connections they had complete for X-Ray testing tomorrow.  After this prep work was complete the Erwin’s left for the day and will be onsite tomorrow.  KLEINFELDER also picked up the cylinders from the concrete placement on Saturday and delivered them to the McKinney Office.</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7:23:00Z</dcterms:created>
  <dc:creator> </dc:creator>
  <dc:description/>
  <cp:keywords/>
  <dc:language>en-US</dc:language>
  <cp:lastModifiedBy>Preferred Customer</cp:lastModifiedBy>
  <dcterms:modified xsi:type="dcterms:W3CDTF">2011-02-27T17:29:00Z</dcterms:modified>
  <cp:revision>3</cp:revision>
  <dc:subject/>
  <dc:title/>
</cp:coreProperties>
</file>