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7-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ntinued to setup the bridge deck paving screed for the Ponte Bridge deck placement.  Austin completed the setup and was checking grade across the deck.  While checking grade Austin found the paving screed was set about 1” to high.  Austin planned to reduce this to about ½” across the entire deck.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ntinued to setup the bridge deck paving screed for the Ponte Bridge deck placement.  Austin completed the setup and was checking grade across the deck.  While checking grade Austin found the paving screed was set about 1” to high.  Austin planned to reduce this to about ½” across the entire deck.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39:00Z</dcterms:created>
  <dc:creator> </dc:creator>
  <dc:description/>
  <cp:keywords/>
  <dc:language>en-US</dc:language>
  <cp:lastModifiedBy>localuser</cp:lastModifiedBy>
  <dcterms:modified xsi:type="dcterms:W3CDTF">2011-02-07T22:44:00Z</dcterms:modified>
  <cp:revision>3</cp:revision>
  <dc:subject/>
  <dc:title/>
</cp:coreProperties>
</file>