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8-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crew continued to setup the bridge deck paving screed for the Ponte Bridge deck placement.  Austin completed the setup and was checking grade across the deck.  Austin made final grade adjustments to allow the deck to be ½” to ¾” deeper than the planned 4”.  This extra depth is to allow for the loading of the bridge beams as concrete is placed.  This crew also installed the final reinforcing steel for the K rails and 401 rails.  Austin’s second crew continued to install reinforcing steel and set forms for Abutment # 1 on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crew continued to setup the bridge deck paving screed for the Ponte Bridge deck placement.  Austin completed the setup and was checking grade across the deck.  Austin made final grade adjustments to allow the deck to be ½” to ¾” deeper than the planned 4”.  This extra depth is to allow for the loading of the bridge beams as concrete is placed.  This crew also installed the final reinforcing steel for the K rails and 401 rails.  Austin’s second crew continued to install reinforcing steel and set forms for Abutment # 1 on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07:00Z</dcterms:created>
  <dc:creator> </dc:creator>
  <dc:description/>
  <cp:keywords/>
  <dc:language>en-US</dc:language>
  <cp:lastModifiedBy>localuser</cp:lastModifiedBy>
  <dcterms:modified xsi:type="dcterms:W3CDTF">2011-02-08T23:16:00Z</dcterms:modified>
  <cp:revision>3</cp:revision>
  <dc:subject/>
  <dc:title/>
</cp:coreProperties>
</file>