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3-10-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George, and Derek Dodson.  These crews consist of 15 people, 7 pieces of equipment, and numerous hand and power tools.  Austin’s first crew continued working on Abutments # 1&amp; 2 of the pedestrian bridge.  This work included wrecking the forms for the abutment and resetting them for the back wall of the abutment.   Austin’s second crew continued to set forms, overhangs, and carrier pipes for the Bella Lane Bridge.  Austin’s welding subcontractor Erwin Iron Works continued working on the steel arches for the Ponte Bridge.  This work included all three fulltime welders working on welding out of the side plates.  Kleinfelder attended the weekly progress meeting at the UDR construction trailer.</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George, and Derek Dodson.  These crews consist of 15 people, 7 pieces of equipment, and numerous hand and power tools.  Austin’s first crew continued working on Abutments # 1&amp; 2 of the pedestrian bridge.  This work included wrecking the forms for the abutment and resetting them for the back wall of the abutment.   Austin’s second crew continued to set forms, overhangs, and carrier pipes for the Bella Lane Bridge.  Austin’s welding subcontractor Erwin Iron Works continued working on the steel arches for the Ponte Bridge.  This work included all three fulltime welders working on welding out of the side plates.  Kleinfelder attended the weekly progress meeting at the UDR construction trailer.</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38:00Z</dcterms:created>
  <dc:creator> </dc:creator>
  <dc:description/>
  <cp:keywords/>
  <dc:language>en-US</dc:language>
  <cp:lastModifiedBy>localuser</cp:lastModifiedBy>
  <dcterms:modified xsi:type="dcterms:W3CDTF">2011-03-11T22:46:00Z</dcterms:modified>
  <cp:revision>4</cp:revision>
  <dc:subject/>
  <dc:title/>
</cp:coreProperties>
</file>