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strong South wind</w:t>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0 AM</w:t>
      </w:r>
      <w:r>
        <w:rPr>
          <w:rFonts w:cs="Arial" w:ascii="Arial" w:hAnsi="Arial"/>
          <w:bCs/>
          <w:sz w:val="20"/>
          <w:szCs w:val="20"/>
        </w:rPr>
        <w:tab/>
        <w:tab/>
        <w:tab/>
        <w:tab/>
        <w:tab/>
        <w:tab/>
      </w:r>
      <w:r>
        <w:rPr>
          <w:rFonts w:cs="Arial" w:ascii="Arial" w:hAnsi="Arial"/>
          <w:b/>
          <w:bCs/>
          <w:sz w:val="20"/>
          <w:szCs w:val="20"/>
        </w:rPr>
        <w:t>TEST DATE:  3-11-11</w:t>
      </w:r>
    </w:p>
    <w:p>
      <w:pPr>
        <w:pStyle w:val="Normal"/>
        <w:spacing w:before="0" w:after="40"/>
        <w:ind w:left="-720" w:hanging="0"/>
        <w:rPr>
          <w:rFonts w:ascii="Arial" w:hAnsi="Arial" w:cs="Arial"/>
          <w:bCs/>
          <w:sz w:val="20"/>
          <w:szCs w:val="20"/>
        </w:rPr>
      </w:pPr>
      <w:r>
        <w:rPr>
          <w:rFonts w:cs="Arial" w:ascii="Arial" w:hAnsi="Arial"/>
          <w:b/>
          <w:bCs/>
          <w:sz w:val="20"/>
          <w:szCs w:val="20"/>
        </w:rPr>
        <w:t>TIME DEPARTED:  5: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with Kleinfelder continued observation of the Vitruvian Park Phase 1D project for the Town of Addison.  Austin Bridge and Roads crews are foreman by Arturo Gonzales, George, and Derek Dodson.  These crews consist of 15 people, 7 pieces of equipment, and numerous hand and power tools.  Austin’s first crew continued working on Abutments # 1&amp; 2 of the pedestrian bridge.  This work included setting the forms for the back wall of the abutment.  This crew also took delivery of the pedestrian bridge today.  There were three sections delivered today.     Austin’s second crew continued to set forms, overhangs, and carrier pipes for the Bella Lane Bridge.  Austin received four loads of select fill today for the backfill of abutment # 4.  Kleinfelder performed one density test for the lift that was placed.  This density test met the required moisture and density for the project.  Austin’s welding subcontractor Erwin Iron Works continued working on the steel arches for the Ponte Bridge.  The welder completed the weld out on the steel arches and began building the lifting rings.  These lifting rings will be mounted to the top section of the arch so it can be lifted by a crane.</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with Kleinfelder continued observation of the Vitruvian Park Phase 1D project for the Town of Addison.  Austin Bridge and Roads crews are foreman by Arturo Gonzales, George, and Derek Dodson.  These crews consist of 15 people, 7 pieces of equipment, and numerous hand and power tools.  Austin’s first crew continued working on Abutments # 1&amp; 2 of the pedestrian bridge.  This work included setting the forms for the back wall of the abutment.  This crew also took delivery of the pedestrian bridge today.  There were three sections delivered today.     Austin’s second crew continued to set forms, overhangs, and carrier pipes for the Bella Lane Bridge.  Austin received four loads of select fill today for the backfill of abutment # 4.  Kleinfelder performed one density test for the lift that was placed.  This density test met the required moisture and density for the project.  Austin’s welding subcontractor Erwin Iron Works continued working on the steel arches for the Ponte Bridge.  The welder completed the weld out on the steel arches and began building the lifting rings.  These lifting rings will be mounted to the top section of the arch so it can be lifted by a crane.</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2:46:00Z</dcterms:created>
  <dc:creator> </dc:creator>
  <dc:description/>
  <cp:keywords/>
  <dc:language>en-US</dc:language>
  <cp:lastModifiedBy>localuser</cp:lastModifiedBy>
  <dcterms:modified xsi:type="dcterms:W3CDTF">2011-03-11T22:56:00Z</dcterms:modified>
  <cp:revision>4</cp:revision>
  <dc:subject/>
  <dc:title/>
</cp:coreProperties>
</file>