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7:30 AM</w:t>
      </w:r>
      <w:r>
        <w:rPr>
          <w:rFonts w:cs="Arial" w:ascii="Arial" w:hAnsi="Arial"/>
          <w:bCs/>
          <w:sz w:val="20"/>
          <w:szCs w:val="20"/>
        </w:rPr>
        <w:tab/>
        <w:tab/>
        <w:tab/>
        <w:tab/>
        <w:tab/>
        <w:tab/>
      </w:r>
      <w:r>
        <w:rPr>
          <w:rFonts w:cs="Arial" w:ascii="Arial" w:hAnsi="Arial"/>
          <w:b/>
          <w:bCs/>
          <w:sz w:val="20"/>
          <w:szCs w:val="20"/>
        </w:rPr>
        <w:t>TEST DATE:  3-14-11</w:t>
      </w:r>
    </w:p>
    <w:p>
      <w:pPr>
        <w:pStyle w:val="Normal"/>
        <w:spacing w:before="0" w:after="40"/>
        <w:ind w:left="-720" w:hanging="0"/>
        <w:rPr>
          <w:rFonts w:ascii="Arial" w:hAnsi="Arial" w:cs="Arial"/>
          <w:bCs/>
          <w:sz w:val="20"/>
          <w:szCs w:val="20"/>
        </w:rPr>
      </w:pPr>
      <w:r>
        <w:rPr>
          <w:rFonts w:cs="Arial" w:ascii="Arial" w:hAnsi="Arial"/>
          <w:b/>
          <w:bCs/>
          <w:sz w:val="20"/>
          <w:szCs w:val="20"/>
        </w:rPr>
        <w:t>TIME DEPARTED:  6: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Craig Sherrell with Kleinfelder continued observation of the Vitruvian Park Phase 1D project for the Town of Addison.  Austin Bridge and Roads crews are foreman by Arturo Gonzales, George, Juan Salazar and Derek Dodson.  These crews consist of 25 people, 7 pieces of equipment, and numerous hand and power tools.  Austin’s first crew continued working on Abutments # 1&amp; 2 of the pedestrian bridge.  This work included setting the forms for the back wall of the abutment.  This crew placed 6.5 cubic yards of concrete for the back walls of both abutments # 1&amp; 2.  Austin’s second crew continued to set forms, and began setting reinforcing steel in place for the deck placement of the Bella Lane Bridge.  Austin third crew arrived today and began layout for the retaining wall on the East side of the future Bella Lane. Austin’s welding subcontractor Erwin Iron Works continued working on the steel arches for the Ponte Bridge.  The welder onsite was able to complete two of the lifting eyes for the arches.  This welder was still working on the last two this evening when Kleinfelder left for the day.  Kleinfelder Craig Sherrell was able to UT the remaining field splices today and the first two lifting eyes.  Kleinfelder was approved by Clay Barnett to check the lifting eyes only if there would not be a special trip made just for that.  Austin was going to check and see if they needed to check the remaining lifting eyes.  If so they would use a local firm since Kleinfelder tech is from Austin and this was Austin’s responsibility.  Kleinfelder cast one set of 5 4X8 cylinder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Craig Sherrell with Kleinfelder continued observation of the Vitruvian Park Phase 1D project for the Town of Addison.  Austin Bridge and Roads crews are foreman by Arturo Gonzales, George, Juan Salazar and Derek Dodson.  These crews consist of 25 people, 7 pieces of equipment, and numerous hand and power tools.  Austin’s first crew continued working on Abutments # 1&amp; 2 of the pedestrian bridge.  This work included setting the forms for the back wall of the abutment.  This crew placed 6.5 cubic yards of concrete for the back walls of both abutments # 1&amp; 2.  Austin’s second crew continued to set forms, and began setting reinforcing steel in place for the deck placement of the Bella Lane Bridge.  Austin third crew arrived today and began layout for the retaining wall on the East side of the future Bella Lane. Austin’s welding subcontractor Erwin Iron Works continued working on the steel arches for the Ponte Bridge.  The welder onsite was able to complete two of the lifting eyes for the arches.  This welder was still working on the last two this evening when Kleinfelder left for the day.  Kleinfelder Craig Sherrell was able to UT the remaining field splices today and the first two lifting eyes.  Kleinfelder was approved by Clay Barnett to check the lifting eyes only if there would not be a special trip made just for that.  Austin was going to check and see if they needed to check the remaining lifting eyes.  If so they would use a local firm since Kleinfelder tech is from Austin and this was Austin’s responsibility.  Kleinfelder cast one set of 5 4X8 cylinder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09:00Z</dcterms:created>
  <dc:creator> </dc:creator>
  <dc:description/>
  <cp:keywords/>
  <dc:language>en-US</dc:language>
  <cp:lastModifiedBy>localuser</cp:lastModifiedBy>
  <dcterms:modified xsi:type="dcterms:W3CDTF">2011-03-14T23:23:00Z</dcterms:modified>
  <cp:revision>4</cp:revision>
  <dc:subject/>
  <dc:title/>
</cp:coreProperties>
</file>