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30 AM</w:t>
      </w:r>
      <w:r>
        <w:rPr>
          <w:rFonts w:cs="Arial" w:ascii="Arial" w:hAnsi="Arial"/>
          <w:bCs/>
          <w:sz w:val="20"/>
          <w:szCs w:val="20"/>
        </w:rPr>
        <w:tab/>
        <w:tab/>
        <w:tab/>
        <w:tab/>
        <w:tab/>
        <w:tab/>
      </w:r>
      <w:r>
        <w:rPr>
          <w:rFonts w:cs="Arial" w:ascii="Arial" w:hAnsi="Arial"/>
          <w:b/>
          <w:bCs/>
          <w:sz w:val="20"/>
          <w:szCs w:val="20"/>
        </w:rPr>
        <w:t>TEST DATE:  3-15-11</w:t>
      </w:r>
    </w:p>
    <w:p>
      <w:pPr>
        <w:pStyle w:val="Normal"/>
        <w:spacing w:before="0" w:after="40"/>
        <w:ind w:left="-720" w:hanging="0"/>
        <w:rPr>
          <w:rFonts w:ascii="Arial" w:hAnsi="Arial" w:cs="Arial"/>
          <w:bCs/>
          <w:sz w:val="20"/>
          <w:szCs w:val="20"/>
        </w:rPr>
      </w:pPr>
      <w:r>
        <w:rPr>
          <w:rFonts w:cs="Arial" w:ascii="Arial" w:hAnsi="Arial"/>
          <w:b/>
          <w:bCs/>
          <w:sz w:val="20"/>
          <w:szCs w:val="20"/>
        </w:rPr>
        <w:t>TIME DEPARTED:  7: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s crews are foreman by Arturo Gonzales, George, Juan Salazar and Derek Dodson.  These crews consist of 25 people, 7 pieces of equipment, and numerous hand and power tools.  Austin’s first crew continued working on Abutments # 1&amp; 2 of the pedestrian bridge.  This work included wrecking the forms from both abutments.  This crew also began to make preparation for setting the steel arches at the Ponte Bridge.  Austin’s second crew continued to setting forms, and reinforcing steel in place for the deck placement of the Bella Lane Bridge.  This crew also was tasked with tightening the bolts for the pedestrian bridge.  Kleinfelder noticed that Austin had cross treaded some bolts or the bolts and nuts were not aligned properly on Saturday March 12, 2011 when it was assemble on site.  Austin tried to loosen these bolts today and ended up breaking the bolts do to the cross treading.  Kleinfelder was onsite to observe Austin perform the turn of the nut procedure at all 8 locations.  However this was unable to be performed do to an excessive amount of friction caused by the rust on the steel.  Austin placed numerous calls to the engineer from Contech who designed and built the bridge.  Contech is sending Austin an email of letter advising them how to proceed with each of the issues.  Contech also changed the specification from turn of the nut to 580 foot pounds of torque on each bolt.  Andrew Harper with Austin Bridge and Road delivered a torque wrench to the site to begin testing.  Kleinfelder requested a calibration report for this torque wrench.  Austin was having trouble locating this paperwork today.  Austin plans to have this paperwork onsite tomorrow for Kleinfelder.    Austin third crew arrived today and began layout for the retaining wall on the East side of the future Bella Lane. Austin’s welding subcontractor Erwin Iron Works continued working on the steel arches for the Ponte Bridge.  The welder onsite was able to complete the remaining two of the lifting eyes for the arche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s crews are foreman by Arturo Gonzales, George, Juan Salazar and Derek Dodson.  These crews consist of 25 people, 7 pieces of equipment, and numerous hand and power tools.  Austin’s first crew continued working on Abutments # 1&amp; 2 of the pedestrian bridge.  This work included wrecking the forms from both abutments.  This crew also began to make preparation for setting the steel arches at the Ponte Bridge.  Austin’s second crew continued to setting forms, and reinforcing steel in place for the deck placement of the Bella Lane Bridge.  This crew also was tasked with tightening the bolts for the pedestrian bridge.  Kleinfelder noticed that Austin had cross treaded some bolts or the bolts and nuts were not aligned properly on Saturday March 12, 2011 when it was assemble on site.  Austin tried to loosen these bolts today and ended up breaking the bolts do to the cross treading.  Kleinfelder was onsite to observe Austin perform the turn of the nut procedure at all 8 locations.  However this was unable to be performed do to an excessive amount of friction caused by the rust on the steel.  Austin placed numerous calls to the engineer from Contech who designed and built the bridge.  Contech is sending Austin an email of letter advising them how to proceed with each of the issues.  Contech also changed the specification from turn of the nut to 580 foot pounds of torque on each bolt.  Andrew Harper with Austin Bridge and Road delivered a torque wrench to the site to begin testing.  Kleinfelder requested a calibration report for this torque wrench.  Austin was having trouble locating this paperwork today.  Austin plans to have this paperwork onsite tomorrow for Kleinfelder.    Austin third crew arrived today and began layout for the retaining wall on the East side of the future Bella Lane. Austin’s welding subcontractor Erwin Iron Works continued working on the steel arches for the Ponte Bridge.  The welder onsite was able to complete the remaining two of the lifting eyes for the arche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1:00Z</dcterms:created>
  <dc:creator> </dc:creator>
  <dc:description/>
  <cp:keywords/>
  <dc:language>en-US</dc:language>
  <cp:lastModifiedBy>localuser</cp:lastModifiedBy>
  <dcterms:modified xsi:type="dcterms:W3CDTF">2011-03-16T00:09:00Z</dcterms:modified>
  <cp:revision>3</cp:revision>
  <dc:subject/>
  <dc:title/>
</cp:coreProperties>
</file>