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strong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7:45 AM</w:t>
      </w:r>
      <w:r>
        <w:rPr>
          <w:rFonts w:cs="Arial" w:ascii="Arial" w:hAnsi="Arial"/>
          <w:bCs/>
          <w:sz w:val="20"/>
          <w:szCs w:val="20"/>
        </w:rPr>
        <w:tab/>
        <w:tab/>
        <w:tab/>
        <w:tab/>
        <w:tab/>
        <w:tab/>
      </w:r>
      <w:r>
        <w:rPr>
          <w:rFonts w:cs="Arial" w:ascii="Arial" w:hAnsi="Arial"/>
          <w:b/>
          <w:bCs/>
          <w:sz w:val="20"/>
          <w:szCs w:val="20"/>
        </w:rPr>
        <w:t>TEST DATE:  3-17-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Arturo Gonzales, George, Juan Salazar and Derek Dodson.  Austin also had Todd Henson and Andrew Harper onsite to observe the placement of the pedestrian bridge today.   These crews consist of 25 people, 7 pieces of equipment, and numerous hand and power tools.  Austin’s first and third crew worked to set the pedestrian bridge today.  This bridge was set in place with Crocker Crane Service 350 ton crane.  Austin was able to have the pedestrian bridge in place and installing the Trex Decking by 12 noon today.  Austin’s second crew continued to setting forms, and reinforcing steel in place for the deck placement of the Bella Lane Bridge.  Austin plans to place 200 + cubic yards for the Bella Lane deck tomorrow beginning at 9AM.  Austin’s welding subcontractor Erwin Iron Works began welding the bottom wear plates on the arches on abutment # 2 at the Ponte Bridge.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Arturo Gonzales, George, Juan Salazar and Derek Dodson.  Austin also had Todd Henson and Andrew Harper onsite to observe the placement of the pedestrian bridge today.   These crews consist of 25 people, 7 pieces of equipment, and numerous hand and power tools.  Austin’s first and third crew worked to set the pedestrian bridge today.  This bridge was set in place with Crocker Crane Service 350 ton crane.  Austin was able to have the pedestrian bridge in place and installing the Trex Decking by 12 noon today.  Austin’s second crew continued to setting forms, and reinforcing steel in place for the deck placement of the Bella Lane Bridge.  Austin plans to place 200 + cubic yards for the Bella Lane deck tomorrow beginning at 9AM.  Austin’s welding subcontractor Erwin Iron Works began welding the bottom wear plates on the arches on abutment # 2 at the Ponte Bridge.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49:00Z</dcterms:created>
  <dc:creator> </dc:creator>
  <dc:description/>
  <cp:keywords/>
  <dc:language>en-US</dc:language>
  <cp:lastModifiedBy>localuser</cp:lastModifiedBy>
  <dcterms:modified xsi:type="dcterms:W3CDTF">2011-03-17T21:59:00Z</dcterms:modified>
  <cp:revision>3</cp:revision>
  <dc:subject/>
  <dc:title/>
</cp:coreProperties>
</file>