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00 AM</w:t>
      </w:r>
      <w:r>
        <w:rPr>
          <w:rFonts w:cs="Arial" w:ascii="Arial" w:hAnsi="Arial"/>
          <w:bCs/>
          <w:sz w:val="20"/>
          <w:szCs w:val="20"/>
        </w:rPr>
        <w:tab/>
        <w:tab/>
        <w:tab/>
        <w:tab/>
        <w:tab/>
        <w:tab/>
      </w:r>
      <w:r>
        <w:rPr>
          <w:rFonts w:cs="Arial" w:ascii="Arial" w:hAnsi="Arial"/>
          <w:b/>
          <w:bCs/>
          <w:sz w:val="20"/>
          <w:szCs w:val="20"/>
        </w:rPr>
        <w:t>TEST DATE:  3-18-11</w:t>
      </w:r>
    </w:p>
    <w:p>
      <w:pPr>
        <w:pStyle w:val="Normal"/>
        <w:spacing w:before="0" w:after="40"/>
        <w:ind w:left="-720" w:hanging="0"/>
        <w:rPr>
          <w:rFonts w:ascii="Arial" w:hAnsi="Arial" w:cs="Arial"/>
          <w:bCs/>
          <w:sz w:val="20"/>
          <w:szCs w:val="20"/>
        </w:rPr>
      </w:pPr>
      <w:r>
        <w:rPr>
          <w:rFonts w:cs="Arial" w:ascii="Arial" w:hAnsi="Arial"/>
          <w:b/>
          <w:bCs/>
          <w:sz w:val="20"/>
          <w:szCs w:val="20"/>
        </w:rPr>
        <w:t>TIME DEPARTED:  5:4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5 people, 7 pieces of equipment, and numerous hand and power tools.  Austin’s second placed 220 cubic yards for the Bella Lane Bridge deck.  Austin’s third crew worked to install the arch rods on the Ponte Bridge arches. Austin’s welding subcontractor Erwin Iron Works continued welding the bottom wear plates on the arches of abutment #1 &amp; 2 at the Ponte Bridge.  Kleinfelder cast 3 set of 6 4X8 cylinders for the bridge deck placement.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5 people, 7 pieces of equipment, and numerous hand and power tools.  Austin’s second placed 220 cubic yards for the Bella Lane Bridge deck.  Austin’s third crew worked to install the arch rods on the Ponte Bridge arches. Austin’s welding subcontractor Erwin Iron Works continued welding the bottom wear plates on the arches of abutment #1 &amp; 2 at the Ponte Bridge.  Kleinfelder cast 3 set of 6 4X8 cylinders for the bridge deck placement.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2:25:00Z</dcterms:created>
  <dc:creator> </dc:creator>
  <dc:description/>
  <cp:keywords/>
  <dc:language>en-US</dc:language>
  <cp:lastModifiedBy>localuser</cp:lastModifiedBy>
  <dcterms:modified xsi:type="dcterms:W3CDTF">2011-03-18T22:31:00Z</dcterms:modified>
  <cp:revision>3</cp:revision>
  <dc:subject/>
  <dc:title/>
</cp:coreProperties>
</file>