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 with light wind</w:t>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0 AM</w:t>
      </w:r>
      <w:r>
        <w:rPr>
          <w:rFonts w:cs="Arial" w:ascii="Arial" w:hAnsi="Arial"/>
          <w:bCs/>
          <w:sz w:val="20"/>
          <w:szCs w:val="20"/>
        </w:rPr>
        <w:tab/>
        <w:tab/>
        <w:tab/>
        <w:tab/>
        <w:tab/>
        <w:tab/>
      </w:r>
      <w:r>
        <w:rPr>
          <w:rFonts w:cs="Arial" w:ascii="Arial" w:hAnsi="Arial"/>
          <w:b/>
          <w:bCs/>
          <w:sz w:val="20"/>
          <w:szCs w:val="20"/>
        </w:rPr>
        <w:t>TEST DATE:  3-2-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crew placed the remaining bridge beams for the Bella Lane Bridge.  They then began to set forms for the bridge deck.  Austin also began working on Abutment # 2 of the pedestrian bridge today.  Austin’s welding subcontractor Erwin Iron Works continued working on the steel arches for the Ponte Bridge.  This steel work included the fitting of the side plates at each of the field splices.  This crew plans to have all the connections fitted and ready to weld solid by the end of the day on Thurs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s crews are foreman by Arturo Gonzales, George, and Derek Dodson.  These crews consist of 12 people, 7 pieces of equipment, and numerous hand and power tools.  Austin’s crew placed the remaining bridge beams for the Bella Lane Bridge.  They then began to set forms for the bridge deck.  Austin also began working on Abutment # 2 of the pedestrian bridge today.  Austin’s welding subcontractor Erwin Iron Works continued working on the steel arches for the Ponte Bridge.  This steel work included the fitting of the side plates at each of the field splices.  This crew plans to have all the connections fitted and ready to weld solid by the end of the day on Thurs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09:00Z</dcterms:created>
  <dc:creator> </dc:creator>
  <dc:description/>
  <cp:keywords/>
  <dc:language>en-US</dc:language>
  <cp:lastModifiedBy>localuser</cp:lastModifiedBy>
  <dcterms:modified xsi:type="dcterms:W3CDTF">2011-03-02T23:18:00Z</dcterms:modified>
  <cp:revision>3</cp:revision>
  <dc:subject/>
  <dc:title/>
</cp:coreProperties>
</file>