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1-11</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5 people, 7 pieces of equipment, and numerous hand and power tools.  Austin first crew placed 5 cubic yards for the T401 rail on the North bound side of the Ponte Bridge near station 24+50.  This crew also began working to set forms for the sidewalks on the deck of the Ponte Bridge.  Austin’s second placed began making preparations for the arches to be welded together and began backfill of abutment # 1 at Bella Lane.  Austin’s third crew placed about 30 cubic yards for the retaining wall footing at the SE corner of abutment # 4 of the Bella Lane Bridge. Austin’s welding subcontractor Erwin Iron Works continued welding the bottom wear plates on the arches of abutment #1 &amp; 2 at the Ponte Bridge.  Kleinfelder cast 1 set of 6 4X8 cylinders, and 1 set of 5 4X8 cylinders for the concrete placement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5 people, 7 pieces of equipment, and numerous hand and power tools.  Austin first crew placed 5 cubic yards for the T401 rail on the North bound side of the Ponte Bridge near station 24+50.  This crew also began working to set forms for the sidewalks on the deck of the Ponte Bridge.  Austin’s second placed began making preparations for the arches to be welded together and began backfill of abutment # 1 at Bella Lane.  Austin’s third crew placed about 30 cubic yards for the retaining wall footing at the SE corner of abutment # 4 of the Bella Lane Bridge. Austin’s welding subcontractor Erwin Iron Works continued welding the bottom wear plates on the arches of abutment #1 &amp; 2 at the Ponte Bridge.  Kleinfelder cast 1 set of 6 4X8 cylinders, and 1 set of 5 4X8 cylinders for the concrete placement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32:00Z</dcterms:created>
  <dc:creator> </dc:creator>
  <dc:description/>
  <cp:keywords/>
  <dc:language>en-US</dc:language>
  <cp:lastModifiedBy>localuser</cp:lastModifiedBy>
  <dcterms:modified xsi:type="dcterms:W3CDTF">2011-03-21T22:40:00Z</dcterms:modified>
  <cp:revision>3</cp:revision>
  <dc:subject/>
  <dc:title/>
</cp:coreProperties>
</file>