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strong Sou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3-21-11</w:t>
      </w:r>
    </w:p>
    <w:p>
      <w:pPr>
        <w:pStyle w:val="Normal"/>
        <w:spacing w:before="0" w:after="40"/>
        <w:ind w:left="-720" w:hanging="0"/>
        <w:rPr>
          <w:rFonts w:ascii="Arial" w:hAnsi="Arial" w:cs="Arial"/>
          <w:bCs/>
          <w:sz w:val="20"/>
          <w:szCs w:val="20"/>
        </w:rPr>
      </w:pPr>
      <w:r>
        <w:rPr>
          <w:rFonts w:cs="Arial" w:ascii="Arial" w:hAnsi="Arial"/>
          <w:b/>
          <w:bCs/>
          <w:sz w:val="20"/>
          <w:szCs w:val="20"/>
        </w:rPr>
        <w:t>TIME DEPARTED:  7: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Juan Salazar and Derek Dodson. These crews consist of 20 people, 7 pieces of equipment, and numerous hand and power tools.  Austin first crew placed 5 cubic yards for the remaining T401 rail on the North bound side of the Ponte Bridge near station 25+50.  This crew also continued setting forms for the sidewalks and began lay out of the hand rail on the North bound side of the Ponte Bridge.  Austin’s second crew continued select fill placement on the North side of Abutment # 1.  Austin was able to place 3 lifts of fill at this location today.  Austin’s third crew placed about 10 cubic yards for the remaining retaining wall footing at the SE corner of abutment # 4 of the Bella Lane Bridge. Austin’s welding subcontractor Erwin Iron Works continued welding the bottom wear plates on the arches of abutment #1 &amp; 2 at the Ponte Bridge.  Kleinfelder cast 1 set of 5 4X8 cylinders, and performed 3 nuclear density tests today.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Juan Salazar and Derek Dodson. These crews consist of 20 people, 7 pieces of equipment, and numerous hand and power tools.  Austin first crew placed 5 cubic yards for the remaining T401 rail on the North bound side of the Ponte Bridge near station 25+50.  This crew also continued setting forms for the sidewalks and began lay out of the hand rail on the North bound side of the Ponte Bridge.  Austin’s second crew continued select fill placement on the North side of Abutment # 1.  Austin was able to place 3 lifts of fill at this location today.  Austin’s third crew placed about 10 cubic yards for the remaining retaining wall footing at the SE corner of abutment # 4 of the Bella Lane Bridge. Austin’s welding subcontractor Erwin Iron Works continued welding the bottom wear plates on the arches of abutment #1 &amp; 2 at the Ponte Bridge.  Kleinfelder cast 1 set of 5 4X8 cylinders, and performed 3 nuclear density tests to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3:34:00Z</dcterms:created>
  <dc:creator> </dc:creator>
  <dc:description/>
  <cp:keywords/>
  <dc:language>en-US</dc:language>
  <cp:lastModifiedBy>localuser</cp:lastModifiedBy>
  <dcterms:modified xsi:type="dcterms:W3CDTF">2011-03-22T23:41:00Z</dcterms:modified>
  <cp:revision>3</cp:revision>
  <dc:subject/>
  <dc:title/>
</cp:coreProperties>
</file>