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strong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3-23-11</w:t>
      </w:r>
    </w:p>
    <w:p>
      <w:pPr>
        <w:pStyle w:val="Normal"/>
        <w:spacing w:before="0" w:after="40"/>
        <w:ind w:left="-720" w:hanging="0"/>
        <w:rPr>
          <w:rFonts w:ascii="Arial" w:hAnsi="Arial" w:cs="Arial"/>
          <w:bCs/>
          <w:sz w:val="20"/>
          <w:szCs w:val="20"/>
        </w:rPr>
      </w:pPr>
      <w:r>
        <w:rPr>
          <w:rFonts w:cs="Arial" w:ascii="Arial" w:hAnsi="Arial"/>
          <w:b/>
          <w:bCs/>
          <w:sz w:val="20"/>
          <w:szCs w:val="20"/>
        </w:rPr>
        <w:t>TIME DEPARTED:  6: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continued setting forms for the sidewalks and continued lay out of the hand rail on the North bound side of the Ponte Bridge.  Austin’s second crew continued select fill placement on the North side of Abutment # 1.  Austin was able to place 2 lifts of fill at this location today.  This crew was unable to continue select fill placement due to onsite quantities.  Austin’s third crew began setting forms for the retaining wall at the SE edge of abutment # 4 for the Bella Lane Bridge. Austin’s welding subcontractor Erwin Iron Works continued welding the bottom wear plates on the arches of abutment #1 &amp; 2 at the Ponte Bridge.  This crew also began arch gouging the lifting eyes off the arches.  Kleinfelder performed 2 nuclear density tests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continued setting forms for the sidewalks and continued lay out of the hand rail on the North bound side of the Ponte Bridge.  Austin’s second crew continued select fill placement on the North side of Abutment # 1.  Austin was able to place 2 lifts of fill at this location today.  This crew was unable to continue select fill placement due to onsite quantities.  Austin’s third crew began setting forms for the retaining wall at the SE edge of abutment # 4 for the Bella Lane Bridge. Austin’s welding subcontractor Erwin Iron Works continued welding the bottom wear plates on the arches of abutment #1 &amp; 2 at the Ponte Bridge.  This crew also began arch gouging the lifting eyes off the arches.  Kleinfelder performed 2 nuclear density tests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01:00Z</dcterms:created>
  <dc:creator> </dc:creator>
  <dc:description/>
  <cp:keywords/>
  <dc:language>en-US</dc:language>
  <cp:lastModifiedBy>localuser</cp:lastModifiedBy>
  <dcterms:modified xsi:type="dcterms:W3CDTF">2011-03-23T23:06:00Z</dcterms:modified>
  <cp:revision>3</cp:revision>
  <dc:subject/>
  <dc:title/>
</cp:coreProperties>
</file>