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strong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3-24-11</w:t>
      </w:r>
    </w:p>
    <w:p>
      <w:pPr>
        <w:pStyle w:val="Normal"/>
        <w:spacing w:before="0" w:after="40"/>
        <w:ind w:left="-720" w:hanging="0"/>
        <w:rPr>
          <w:rFonts w:ascii="Arial" w:hAnsi="Arial" w:cs="Arial"/>
          <w:bCs/>
          <w:sz w:val="20"/>
          <w:szCs w:val="20"/>
        </w:rPr>
      </w:pPr>
      <w:r>
        <w:rPr>
          <w:rFonts w:cs="Arial" w:ascii="Arial" w:hAnsi="Arial"/>
          <w:b/>
          <w:bCs/>
          <w:sz w:val="20"/>
          <w:szCs w:val="20"/>
        </w:rPr>
        <w:t>TIME DEPARTED:  6: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setting forms for the wing wall caps and continued lay out of the hand rail on the North bound side of the Ponte Bridge.  Austin performed some adjustments to the handrail under Halff and Associates direction.  Austin’s second crew continued select fill placement on the North side of Abutment # 1.  Austin was able to place 3 lifts of fill at this location today.  This crew also worked to layout the bridge arches today. Austin’s third crew began setting forms for the retaining wall at the SE edge of abutment # 4 for the Bella Lane Bridge. Austin also had Gauntt Electric working on this project today.  Gauntt was installing electrical equipment on the Ponte Bridge.  Kleinfelder observed one of Gauntt's electricians performing this work off the edge of the bridge without tying off.  Kleinfelder reported this to Arturo Gonzales of Austin Bridge and Road.  Kleinfelder also spoke with Rodney of Gauntt Electric about the issue.  Rodney informed Kleinfelder that he would speak with his electrician about the issue.  Kleinfelder performed 3 nuclear density tests today.  Kleinfelder also attended the weekly progress meeting where Austin informed the group of there plans for the next week.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setting forms for the wing wall caps and continued lay out of the hand rail on the North bound side of the Ponte Bridge.  Austin performed some adjustments to the handrail under Halff and Associates direction.  Austin’s second crew continued select fill placement on the North side of Abutment # 1.  Austin was able to place 3 lifts of fill at this location today.  This crew also worked to layout the bridge arches today. Austin’s third crew began setting forms for the retaining wall at the SE edge of abutment # 4 for the Bella Lane Bridge. Austin also had Gauntt Electric working on this project today.  Gauntt was installing electrical equipment on the Ponte Bridge.  Kleinfelder observed one of Gauntt's electricians performing this work off the edge of the bridge without tying off.  Kleinfelder reported this to Arturo Gonzales of Austin Bridge and Road.  Kleinfelder also spoke with Rodney of Gauntt Electric about the issue.  Rodney informed Kleinfelder that he would speak with his electrician about the issue.  Kleinfelder performed 3 nuclear density tests today.  Kleinfelder also attended the weekly progress meeting where Austin informed the group of there plans for the next week.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2:36:00Z</dcterms:created>
  <dc:creator> </dc:creator>
  <dc:description/>
  <cp:keywords/>
  <dc:language>en-US</dc:language>
  <cp:lastModifiedBy>localuser</cp:lastModifiedBy>
  <dcterms:modified xsi:type="dcterms:W3CDTF">2011-03-24T22:46:00Z</dcterms:modified>
  <cp:revision>3</cp:revision>
  <dc:subject/>
  <dc:title/>
</cp:coreProperties>
</file>