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5-11</w:t>
      </w:r>
    </w:p>
    <w:p>
      <w:pPr>
        <w:pStyle w:val="Normal"/>
        <w:spacing w:before="0" w:after="40"/>
        <w:ind w:left="-720" w:hanging="0"/>
        <w:rPr>
          <w:rFonts w:ascii="Arial" w:hAnsi="Arial" w:cs="Arial"/>
          <w:bCs/>
          <w:sz w:val="20"/>
          <w:szCs w:val="20"/>
        </w:rPr>
      </w:pPr>
      <w:r>
        <w:rPr>
          <w:rFonts w:cs="Arial" w:ascii="Arial" w:hAnsi="Arial"/>
          <w:b/>
          <w:bCs/>
          <w:sz w:val="20"/>
          <w:szCs w:val="20"/>
        </w:rPr>
        <w:t>TIME DEPARTED:  6: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setting forms for the wing wall caps and continued lay out of the hand rail on the North bound side of the Ponte Bridge.  This crew place 8 cubic yards of concrete for the wing wall caps for abutment # 2 on the Ponte Bridge.  Mr. Jonathan McCulley with Halff and Associates had some miner issues with the welding performed on the hand rails.  The hand rails were welded to embed in the wing wall caps. Austin had performed the welding and then painted the welds with silver paint without removing the flux from the welds.  Kleinfelder observed this and addressed the issue with Derek and Arturo before the concrete placement at 3 PM.  Austin’s second crew continued select fill placement on the North side of Abutment # 1.  Austin was able to place 1 lifts of fill at this location today.  This crew also dug a pothole for Kleinfelder to perform backfill testing on abutment # 4 select backfill.  The second crew continued to install the carrier pipes for future utilities on Bella Lane.  Austin’s third crew finished setting forms and reinforcing steel for the retaining wall at the SE edge of abutment # 4 for the Bella Lane Bridge.  This crew placed 20 cubic yards of concrete for the first and third sections of the retaining wall. Kleinfelder performed 8 nuclear density tests, and cast a total of 11 4X8 cylinders today.  David Hernandez with Kleinfelder pointed out a coatings system issue that could be cause for a warranty issue from coatings suppliers.  Wade Geistweidt spoke with Amanda Lara and Robert Boswell about these issues.  Mr. Geistweidt also sent out an email to all parties to address the issu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setting forms for the wing wall caps and continued lay out of the hand rail on the North bound side of the Ponte Bridge.  This crew place 8 cubic yards of concrete for the wing wall caps for abutment # 2 on the Ponte Bridge.  Mr. Jonathan McCulley with Halff and Associates had some miner issues with the welding performed on the hand rails.  The hand rails were welded to embed in the wing wall caps. Austin had performed the welding and then painted the welds with silver paint without removing the flux from the welds.  Kleinfelder observed this and addressed the issue with Derek and Arturo before the concrete placement at 3 PM.  Austin’s second crew continued select fill placement on the North side of Abutment # 1.  Austin was able to place 1 lifts of fill at this location today.  This crew also dug a pothole for Kleinfelder to perform backfill testing on abutment # 4 select backfill.  The second crew continued to install the carrier pipes for future utilities on Bella Lane.  Austin’s third crew finished setting forms and reinforcing steel for the retaining wall at the SE edge of abutment # 4 for the Bella Lane Bridge.  This crew placed 20 cubic yards of concrete for the first and third sections of the retaining wall. Kleinfelder performed 8 nuclear density tests, and cast a total of 11 4X8 cylinders today.  David Hernandez with Kleinfelder pointed out a coatings system issue that could be cause for a warranty issue from coatings suppliers.  Wade Geistweidt spoke with Amanda Lara and Robert Boswell about these issues.  Mr. Geistweidt also sent out an email to all parties to address the issu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55:00Z</dcterms:created>
  <dc:creator> </dc:creator>
  <dc:description/>
  <cp:keywords/>
  <dc:language>en-US</dc:language>
  <cp:lastModifiedBy>localuser</cp:lastModifiedBy>
  <dcterms:modified xsi:type="dcterms:W3CDTF">2011-03-25T23:11:00Z</dcterms:modified>
  <cp:revision>3</cp:revision>
  <dc:subject/>
  <dc:title/>
</cp:coreProperties>
</file>