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Lt Precipitation and Lt South wind</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3-28-11</w:t>
      </w:r>
    </w:p>
    <w:p>
      <w:pPr>
        <w:pStyle w:val="Normal"/>
        <w:spacing w:before="0" w:after="40"/>
        <w:ind w:left="-720" w:hanging="0"/>
        <w:rPr>
          <w:rFonts w:ascii="Arial" w:hAnsi="Arial" w:cs="Arial"/>
          <w:bCs/>
          <w:sz w:val="20"/>
          <w:szCs w:val="20"/>
        </w:rPr>
      </w:pPr>
      <w:r>
        <w:rPr>
          <w:rFonts w:cs="Arial" w:ascii="Arial" w:hAnsi="Arial"/>
          <w:b/>
          <w:bCs/>
          <w:sz w:val="20"/>
          <w:szCs w:val="20"/>
        </w:rPr>
        <w:t>TIME DEPARTED:  6: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mpleted setting forms for the wing wall caps.  This crew place 11 cubic yards of concrete for the wing wall caps for abutment # 1 on the Ponte Bridge.  Austin’s second crew began removal of the bridge mats and blankets from the deck of the Bella Lane Bridger. Austin’s third crew finished setting forms and reinforcing steel for the retaining wall at the SE edge of abutment # 4 for the Bella Lane Bridge.  This crew placed 10.5 cubic yards of concrete for the second section of the retaining wall.  Austin Bridge and Road welding contractor Erwin Iron Works was onsite today.  This crew consists of 3 welders.  Erwin Iron Works planned to weld out the flange connections for the arches on the Bella Lane Bridge.  Erwin Iron Works was able to complete 4 of the 8 flanged connections.  Kleinfelder will have Ruiz Testing Service onsite tomorrow to perform X-Ray testing of these welds. Kleinfelder cast a total of 13 4X8 cylinders today.  Kleinfelder has not received any information concerning the coatings systems issues discovered last week.</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mpleted setting forms for the wing wall caps.  This crew place 11 cubic yards of concrete for the wing wall caps for abutment # 1 on the Ponte Bridge.  Austin’s second crew began removal of the bridge mats and blankets from the deck of the Bella Lane Bridger. Austin’s third crew finished setting forms and reinforcing steel for the retaining wall at the SE edge of abutment # 4 for the Bella Lane Bridge.  This crew placed 10.5 cubic yards of concrete for the second section of the retaining wall.  Austin Bridge and Road welding contractor Erwin Iron Works was onsite today.  This crew consists of 3 welders.  Erwin Iron Works planned to weld out the flange connections for the arches on the Bella Lane Bridge.  Erwin Iron Works was able to complete 4 of the 8 flanged connections.  Kleinfelder will have Ruiz Testing Service onsite tomorrow to perform X-Ray testing of these welds. Kleinfelder cast a total of 13 4X8 cylinders today.  Kleinfelder has not received any information concerning the coatings systems issues discovered last week.</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49:00Z</dcterms:created>
  <dc:creator> </dc:creator>
  <dc:description/>
  <cp:keywords/>
  <dc:language>en-US</dc:language>
  <cp:lastModifiedBy>localuser</cp:lastModifiedBy>
  <dcterms:modified xsi:type="dcterms:W3CDTF">2011-03-28T23:07:00Z</dcterms:modified>
  <cp:revision>3</cp:revision>
  <dc:subject/>
  <dc:title/>
</cp:coreProperties>
</file>