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Lt Precipitation and Lt South wind</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3-29-11</w:t>
      </w:r>
    </w:p>
    <w:p>
      <w:pPr>
        <w:pStyle w:val="Normal"/>
        <w:spacing w:before="0" w:after="40"/>
        <w:ind w:left="-720" w:hanging="0"/>
        <w:rPr>
          <w:rFonts w:ascii="Arial" w:hAnsi="Arial" w:cs="Arial"/>
          <w:bCs/>
          <w:sz w:val="20"/>
          <w:szCs w:val="20"/>
        </w:rPr>
      </w:pPr>
      <w:r>
        <w:rPr>
          <w:rFonts w:cs="Arial" w:ascii="Arial" w:hAnsi="Arial"/>
          <w:b/>
          <w:bCs/>
          <w:sz w:val="20"/>
          <w:szCs w:val="20"/>
        </w:rPr>
        <w:t>TIME DEPARTED:  4: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handrails on the Ponte Ave Bridge.  Austin’s second crew began layout of the handrails on the Bella Lane Bridge as well. Austin’s third crew continued setting forms for the wing wall caps on abutments # 1 and 4.  Austin Bridge and Road welding contractor Erwin Steel Works was onsite today.  This crew consists of 3 welders.  Erwin Steel Works began welding the side plates on the arches for the Bella Ln Bridge.  Kleinfelder had Ruiz Testing Service onsite today to perform X-Ray testing on the flange welds.  RTS completed X-Ray on 4 of the flange connections today.  David Hernandez will provide welding observations in his daily report.</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handrails on the Ponte Ave Bridge.  Austin’s second crew began layout of the handrails on the Bella Lane Bridge as well. Austin’s third crew continued setting forms for the wing wall caps on abutments # 1 and 4.  Austin Bridge and Road welding contractor Erwin Steel Works was onsite today.  This crew consists of 3 welders.  Erwin Steel Works began welding the side plates on the arches for the Bella Ln Bridge.  Kleinfelder had Ruiz Testing Service onsite today to perform X-Ray testing on the flange welds.  RTS completed X-Ray on 4 of the flange connections today.  David Hernandez will provide welding observations in his daily report.</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0:00Z</dcterms:created>
  <dc:creator>Lynn</dc:creator>
  <dc:description/>
  <dc:language>en-US</dc:language>
  <cp:lastModifiedBy>Lynn</cp:lastModifiedBy>
  <dcterms:modified xsi:type="dcterms:W3CDTF">2011-03-30T01:35:00Z</dcterms:modified>
  <cp:revision>3</cp:revision>
  <dc:subject/>
  <dc:title/>
</cp:coreProperties>
</file>