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3-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began setting forms and reinforcing steel for the 401 rails on the west side of the bridge.  This crew also continued to work on abutment # 2 of the pedestrian bridge.  Austin’s second crew continued to set forms and overhangs for the Bella Lane Bridge.  Austin’s welding subcontractor Erwin Iron Works continued working on the steel arches for the Ponte Bridge.  This steel work included the fitting of the side plates at each of the field splices.  Erwin Iron Works had a third welder on the job today to help with welding the side plate’s solid.  This crew working on having all the side plates fitted and ready to weld solid at the end of today.  Kleinfelder attended the weekly progress meeting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first crew began setting forms and reinforcing steel for the 401 rails on the west side of the bridge.  This crew also continued to work on abutment # 2 of the pedestrian bridge.  Austin’s second crew continued to set forms and overhangs for the Bella Lane Bridge.  Austin’s welding subcontractor Erwin Iron Works continued working on the steel arches for the Ponte Bridge.  This steel work included the fitting of the side plates at each of the field splices.  Erwin Iron Works had a third welder on the job today to help with welding the side plate’s solid.  This crew working on having all the side plates fitted and ready to weld solid at the end of today.  Kleinfelder attended the weekly progress meeting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11:00Z</dcterms:created>
  <dc:creator> </dc:creator>
  <dc:description/>
  <cp:keywords/>
  <dc:language>en-US</dc:language>
  <cp:lastModifiedBy>localuser</cp:lastModifiedBy>
  <dcterms:modified xsi:type="dcterms:W3CDTF">2011-03-03T23:18:00Z</dcterms:modified>
  <cp:revision>4</cp:revision>
  <dc:subject/>
  <dc:title/>
</cp:coreProperties>
</file>