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Lt Precipitation and Lt South wind</w:t>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30 AM</w:t>
      </w:r>
      <w:r>
        <w:rPr>
          <w:rFonts w:cs="Arial" w:ascii="Arial" w:hAnsi="Arial"/>
          <w:bCs/>
          <w:sz w:val="20"/>
          <w:szCs w:val="20"/>
        </w:rPr>
        <w:tab/>
        <w:tab/>
        <w:tab/>
        <w:tab/>
        <w:tab/>
        <w:tab/>
      </w:r>
      <w:r>
        <w:rPr>
          <w:rFonts w:cs="Arial" w:ascii="Arial" w:hAnsi="Arial"/>
          <w:b/>
          <w:bCs/>
          <w:sz w:val="20"/>
          <w:szCs w:val="20"/>
        </w:rPr>
        <w:t>TEST DATE:  3-30-11</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orking to set the handrails on the Ponte Ave Bridge.  This work included layout and welding of the handrails to the embed cast in the concrete deck.  Austin’s second crew continued layout of the handrails on the Bella Lane Bridge as well. Austin’s third crew completed the form work on the wing wall caps on abutments # 4.  This crew placed 5 cubic yards of concrete for both the wing wall caps on abutment # 4 of the Bella Lane Bridge.  Austin Bridge and Road welding contractor Erwin Steel Works was also onsite today.  This crew consists of 3 welders.  Erwin Steel Works continued welding the side plates on the arches for the Bella Ln Bridge.  The arches will be welded out to about 50 percent by the end of today.  Austin plans to move both arches to the deck of the Bella Lane Bridge tomorrow.  After the arches are set and alignment of the final section is performed Erwin Steel Works will continue weld out on the arches.</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s are foreman by Arturo Gonzales, George, Juan Salazar and Derek Dodson. These crews consist of 20 people, 7 pieces of equipment, and numerous hand and power tools.  Austin first crew continued working to set the handrails on the Ponte Ave Bridge.  This work included layout and welding of the handrails to the embed cast in the concrete deck.  Austin’s second crew continued layout of the handrails on the Bella Lane Bridge as well. Austin’s third crew completed the form work on the wing wall caps on abutments # 4.  This crew placed 5 cubic yards of concrete for both the wing wall caps on abutment # 4 of the Bella Lane Bridge.  Austin Bridge and Road welding contractor Erwin Steel Works was also onsite today.  This crew consists of 3 welders.  Erwin Steel Works continued welding the side plates on the arches for the Bella Ln Bridge.  The arches will be welded out to about 50 percent by the end of today.  Austin plans to move both arches to the deck of the Bella Lane Bridge tomorrow.  After the arches are set and alignment of the final section is performed Erwin Steel Works will continue weld out on the arches.</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04:00Z</dcterms:created>
  <dc:creator>Lynn</dc:creator>
  <dc:description/>
  <cp:keywords/>
  <dc:language>en-US</dc:language>
  <cp:lastModifiedBy>localuser</cp:lastModifiedBy>
  <dcterms:modified xsi:type="dcterms:W3CDTF">2011-04-01T12:04:00Z</dcterms:modified>
  <cp:revision>2</cp:revision>
  <dc:subject/>
  <dc:title/>
</cp:coreProperties>
</file>