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Lt Precipitation and Lt South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31-11</w:t>
      </w:r>
    </w:p>
    <w:p>
      <w:pPr>
        <w:pStyle w:val="Normal"/>
        <w:spacing w:before="0" w:after="40"/>
        <w:ind w:left="-720" w:hanging="0"/>
        <w:rPr>
          <w:rFonts w:ascii="Arial" w:hAnsi="Arial" w:cs="Arial"/>
          <w:bCs/>
          <w:sz w:val="20"/>
          <w:szCs w:val="20"/>
        </w:rPr>
      </w:pPr>
      <w:r>
        <w:rPr>
          <w:rFonts w:cs="Arial" w:ascii="Arial" w:hAnsi="Arial"/>
          <w:b/>
          <w:bCs/>
          <w:sz w:val="20"/>
          <w:szCs w:val="20"/>
        </w:rPr>
        <w:t>TIME DEPARTED:  3: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This work included welding of the handrails to the embed cast in the concrete deck.  Austin’s second crew continued layout of the handrails on the Bella Lane Bridge as well. Austin’s third crew installed the water proofing on the retaining wall on the SE side of the Bella Lane Bridge.  Austin Bridge and Road welding contractor Erwin Steel Works was not onsite today.  Austin moved the arches to the deck of the Bella Lane Bridge.  This was done to so the remaining arch sections could be welded together.  Kleinfelder also attended the weekly progress were several issues were discussed including the coating systems issues.  During the meeting Kleinfelder addressed why a letter from the paint suppliers was needed.  Todd Henson made it clear that Austin had a two year maintenance bond on the project and did not want to provide these letters.  The issue of using one supplier also arose in which Amanda Lara and Jonathan McCulley of Halff and Associates were able to find in the TXDOT specification and show Mr. Henson this part of the specification.  Mr. Henson stated that they would have to research this more and get back with the group.  Mr. Robert Boswell of Kleinfelder was also notified of this and how Austin’s suppliers were unable to locate a local Carboline representative.  Mr. Boswell sent Mr. Geistweidt an email with the local Carboline representatives contact information.  Mr. Geistweidt forwarded this information to all of Austin’s representatives and the rest of the group.</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This work included welding of the handrails to the embed cast in the concrete deck.  Austin’s second crew continued layout of the handrails on the Bella Lane Bridge as well. Austin’s third crew installed the water proofing on the retaining wall on the SE side of the Bella Lane Bridge.  Austin Bridge and Road welding contractor Erwin Steel Works was not onsite today.  Austin moved the arches to the deck of the Bella Lane Bridge.  This was done to so the remaining arch sections could be welded together.  Kleinfelder also attended the weekly progress were several issues were discussed including the coating systems issues.  During the meeting Kleinfelder addressed why a letter from the paint suppliers was needed.  Todd Henson made it clear that Austin had a two year maintenance bond on the project and did not want to provide these letters.  The issue of using one supplier also arose in which Amanda Lara and Jonathan McCulley of Halff and Associates were able to find in the TXDOT specification and show Mr. Henson this part of the specification.  Mr. Henson stated that they would have to research this more and get back with the group.  Mr. Robert Boswell of Kleinfelder was also notified of this and how Austin’s suppliers were unable to locate a local Carboline representative.  Mr. Boswell sent Mr. Geistweidt an email with the local Carboline representatives contact information.  Mr. Geistweidt forwarded this information to all of Austin’s representatives and the rest of the group.</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6:00Z</dcterms:created>
  <dc:creator>Lynn</dc:creator>
  <dc:description/>
  <dc:language>en-US</dc:language>
  <cp:lastModifiedBy>Lynn</cp:lastModifiedBy>
  <dcterms:modified xsi:type="dcterms:W3CDTF">2011-04-01T00:16:00Z</dcterms:modified>
  <cp:revision>2</cp:revision>
  <dc:subject/>
  <dc:title/>
</cp:coreProperties>
</file>