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4-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finished setting forms and reinforcing steel for the T401 rails on the west side of the Ponte Bridge.  Jonathan McCulley with Halff and Associates performed the reinforcing steel inspection. Austin then placed 5 cubic yards for the T401 rail.  Austin’s second crew continued to set forms and overhangs for the Bella Lane Bridge.  Austin’s welding subcontractor Erwin Iron Works continued working on the steel arches for the Ponte Bridge.  This work included all three welders working on weld out of the side plates. Kleinfelder cast one set of 5 4X8 cylinders for the placemen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finished setting forms and reinforcing steel for the T401 rails on the west side of the Ponte Bridge.  Jonathan McCulley with Halff and Associates performed the reinforcing steel inspection. Austin then placed 5 cubic yards for the T401 rail.  Austin’s second crew continued to set forms and overhangs for the Bella Lane Bridge.  Austin’s welding subcontractor Erwin Iron Works continued working on the steel arches for the Ponte Bridge.  This work included all three welders working on weld out of the side plates. Kleinfelder cast one set of 5 4X8 cylinders for the placemen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08:00Z</dcterms:created>
  <dc:creator> </dc:creator>
  <dc:description/>
  <cp:keywords/>
  <dc:language>en-US</dc:language>
  <cp:lastModifiedBy>localuser</cp:lastModifiedBy>
  <dcterms:modified xsi:type="dcterms:W3CDTF">2011-03-05T00:15:00Z</dcterms:modified>
  <cp:revision>3</cp:revision>
  <dc:subject/>
  <dc:title/>
</cp:coreProperties>
</file>