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0 AM</w:t>
      </w:r>
      <w:r>
        <w:rPr>
          <w:rFonts w:cs="Arial" w:ascii="Arial" w:hAnsi="Arial"/>
          <w:bCs/>
          <w:sz w:val="20"/>
          <w:szCs w:val="20"/>
        </w:rPr>
        <w:tab/>
        <w:tab/>
        <w:tab/>
        <w:tab/>
        <w:tab/>
        <w:tab/>
      </w:r>
      <w:r>
        <w:rPr>
          <w:rFonts w:cs="Arial" w:ascii="Arial" w:hAnsi="Arial"/>
          <w:b/>
          <w:bCs/>
          <w:sz w:val="20"/>
          <w:szCs w:val="20"/>
        </w:rPr>
        <w:t>TEST DATE:  3-7-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Arturo Gonzales, George, and Derek Dodson.  These crews consist of 12 people, 7 pieces of equipment, and numerous hand and power tools.  Austin’s first crew finished setting forms and reinforcing steel for the T401 rails on the west side of the Ponte Bridge.  Jonathan McCulley with Halff and Associates performed the reinforcing steel inspection. Austin then placed 3.5 cubic yards for the T401 rail.  Austin’s second crew continued to set forms, overhangs, and carrier pipes for the Bella Lane Bridge.  Austin’s welding subcontractor Erwin Iron Works continued working on the steel arches for the Ponte Bridge.  This work included all three fulltime welders and a new part-time welder working on weld out of the side plates.  Kleinfelder received comments back from Robert Boswell Kleinfelders lead CWI about the welding procedures submitted by Austin Bridge and Road.  This procedure does not match the specifications for the project.  Austin will have to submit another procedure in accordance with the codes and specifications of the project.  These comments were uploaded to project mates for reference.  Kleinfelder cast one set of 5 4X8 cylinders for the placement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Arturo Gonzales, George, and Derek Dodson.  These crews consist of 12 people, 7 pieces of equipment, and numerous hand and power tools.  Austin’s first crew finished setting forms and reinforcing steel for the T401 rails on the west side of the Ponte Bridge.  Jonathan McCulley with Halff and Associates performed the reinforcing steel inspection. Austin then placed 3.5 cubic yards for the T401 rail.  Austin’s second crew continued to set forms, overhangs, and carrier pipes for the Bella Lane Bridge.  Austin’s welding subcontractor Erwin Iron Works continued working on the steel arches for the Ponte Bridge.  This work included all three fulltime welders and a new part-time welder working on weld out of the side plates.  Kleinfelder received comments back from Robert Boswell Kleinfelders lead CWI about the welding procedures submitted by Austin Bridge and Road.  This procedure does not match the specifications for the project.  Austin will have to submit another procedure in accordance with the codes and specifications of the project.  These comments were uploaded to project mates for reference.  Kleinfelder cast one set of 5 4X8 cylinders for the placement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53:00Z</dcterms:created>
  <dc:creator> </dc:creator>
  <dc:description/>
  <cp:keywords/>
  <dc:language>en-US</dc:language>
  <cp:lastModifiedBy>localuser</cp:lastModifiedBy>
  <dcterms:modified xsi:type="dcterms:W3CDTF">2011-03-08T00:01:00Z</dcterms:modified>
  <cp:revision>3</cp:revision>
  <dc:subject/>
  <dc:title/>
</cp:coreProperties>
</file>