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strong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0 AM</w:t>
      </w:r>
      <w:r>
        <w:rPr>
          <w:rFonts w:cs="Arial" w:ascii="Arial" w:hAnsi="Arial"/>
          <w:bCs/>
          <w:sz w:val="20"/>
          <w:szCs w:val="20"/>
        </w:rPr>
        <w:tab/>
        <w:tab/>
        <w:tab/>
        <w:tab/>
        <w:tab/>
        <w:tab/>
      </w:r>
      <w:r>
        <w:rPr>
          <w:rFonts w:cs="Arial" w:ascii="Arial" w:hAnsi="Arial"/>
          <w:b/>
          <w:bCs/>
          <w:sz w:val="20"/>
          <w:szCs w:val="20"/>
        </w:rPr>
        <w:t>TEST DATE:  3-8-11</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Arturo Gonzales, George, and Derek Dodson.  These crews consist of 12 people, 7 pieces of equipment, and numerous hand and power tools.  Austin’s first crew continued working on the Abutment # 2 of the pedestrian bridge.  This work included setting forms and installing the anchor bolts for this abutment.  Austin’s second crew continued to set forms, overhangs, and carrier pipes for the Bella Lane Bridge.  This crew also began to place select fill for the backfill of abutments 1 &amp; 4.  Austin did not receive enough loads of select fill today to make a testable lift.  Austin’s welding subcontractor Erwin Iron Works continued working on the steel arches for the Ponte Bridge.  This work included all three fulltime welders and the part-time welder working on weld out of the side plates.  The welders were able to complete one arch today.  Kleinfelder will have an ultrasonic technician onsite tomorrow to check these welds.</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Arturo Gonzales, George, and Derek Dodson.  These crews consist of 12 people, 7 pieces of equipment, and numerous hand and power tools.  Austin’s first crew continued working on the Abutment # 2 of the pedestrian bridge.  This work included setting forms and installing the anchor bolts for this abutment.  Austin’s second crew continued to set forms, overhangs, and carrier pipes for the Bella Lane Bridge.  This crew also began to place select fill for the backfill of abutments 1 &amp; 4.  Austin did not receive enough loads of select fill today to make a testable lift.  Austin’s welding subcontractor Erwin Iron Works continued working on the steel arches for the Ponte Bridge.  This work included all three fulltime welders and the part-time welder working on weld out of the side plates.  The welders were able to complete one arch today.  Kleinfelder will have an ultrasonic technician onsite tomorrow to check these welds.</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24:00Z</dcterms:created>
  <dc:creator> </dc:creator>
  <dc:description/>
  <cp:keywords/>
  <dc:language>en-US</dc:language>
  <cp:lastModifiedBy>localuser</cp:lastModifiedBy>
  <dcterms:modified xsi:type="dcterms:W3CDTF">2011-03-08T23:30:00Z</dcterms:modified>
  <cp:revision>3</cp:revision>
  <dc:subject/>
  <dc:title/>
</cp:coreProperties>
</file>