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9-11</w:t>
      </w:r>
    </w:p>
    <w:p>
      <w:pPr>
        <w:pStyle w:val="Normal"/>
        <w:spacing w:before="0" w:after="40"/>
        <w:ind w:left="-720" w:hanging="0"/>
        <w:rPr>
          <w:rFonts w:ascii="Arial" w:hAnsi="Arial" w:cs="Arial"/>
          <w:bCs/>
          <w:sz w:val="20"/>
          <w:szCs w:val="20"/>
        </w:rPr>
      </w:pPr>
      <w:r>
        <w:rPr>
          <w:rFonts w:cs="Arial" w:ascii="Arial" w:hAnsi="Arial"/>
          <w:b/>
          <w:bCs/>
          <w:sz w:val="20"/>
          <w:szCs w:val="20"/>
        </w:rPr>
        <w:t>TIME DEPARTED:  6: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5 people, 7 pieces of equipment, and numerous hand and power tools.  Austin’s first crew continued working on Abutments # 1&amp; 2 of the pedestrian bridge.  This work included setting forms and installing the anchor bolts for this abutment.  This crew placed 8.5 cubic yards of concrete for both abutments today.   Austin’s second crew continued to set forms, overhangs, and carrier pipes for the Bella Lane Bridge.  This crew also continued to place select fill for the backfill of abutment 4.  Austin had received enough select fill to finish the lift they had started yesterday.  Austin asked Kleinfelder to perform a nuclear field density on this lift.  Kleinfelder performed one test and failed it due to lack of compaction and excessive moisture.  Kleinfelder also noticed that the material looked to have more clay than the specifications allowed. Kleinfelder spoke with Derek Dodson about this and Kleinfelder and Mr. Dodson decided that it would be best to take a PI test to check the material.  Austin canceled trucks for today and Kleinfelder sent a PI sample to the lab for testing.  Austin’s welding subcontractor Erwin Iron Works continued working on the steel arches for the Ponte Bridge.  This work included all three fulltime welders and the part-time welder working on weld out of the side plates.  Kleinfelder had Craig Sherrell onsite to perform UT (ultrasonic) testing on each of the side plates at the connections.  Mr. Sherrell will have additional comments with his report.  Kleinfelder also cast one set of 5 4X8 cylinders and performed one nuclear density test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s crews are foreman by Arturo Gonzales, George, and Derek Dodson.  These crews consist of 15 people, 7 pieces of equipment, and numerous hand and power tools.  Austin’s first crew continued working on Abutments # 1&amp; 2 of the pedestrian bridge.  This work included setting forms and installing the anchor bolts for this abutment.  This crew placed 8.5 cubic yards of concrete for both abutments today.   Austin’s second crew continued to set forms, overhangs, and carrier pipes for the Bella Lane Bridge.  This crew also continued to place select fill for the backfill of abutment 4.  Austin had received enough select fill to finish the lift they had started yesterday.  Austin asked Kleinfelder to perform a nuclear field density on this lift.  Kleinfelder performed one test and failed it due to lack of compaction and excessive moisture.  Kleinfelder also noticed that the material looked to have more clay than the specifications allowed. Kleinfelder spoke with Derek Dodson about this and Kleinfelder and Mr. Dodson decided that it would be best to take a PI test to check the material.  Austin canceled trucks for today and Kleinfelder sent a PI sample to the lab for testing.  Austin’s welding subcontractor Erwin Iron Works continued working on the steel arches for the Ponte Bridge.  This work included all three fulltime welders and the part-time welder working on weld out of the side plates.  Kleinfelder had Craig Sherrell onsite to perform UT (ultrasonic) testing on each of the side plates at the connections.  Mr. Sherrell will have additional comments with his report.  Kleinfelder also cast one set of 5 4X8 cylinders and performed one nuclear density test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58:00Z</dcterms:created>
  <dc:creator> </dc:creator>
  <dc:description/>
  <cp:keywords/>
  <dc:language>en-US</dc:language>
  <cp:lastModifiedBy>localuser</cp:lastModifiedBy>
  <dcterms:modified xsi:type="dcterms:W3CDTF">2011-03-10T00:09:00Z</dcterms:modified>
  <cp:revision>3</cp:revision>
  <dc:subject/>
  <dc:title/>
</cp:coreProperties>
</file>