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moderate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1-11</w:t>
      </w:r>
    </w:p>
    <w:p>
      <w:pPr>
        <w:pStyle w:val="Normal"/>
        <w:spacing w:before="0" w:after="40"/>
        <w:ind w:left="-720" w:hanging="0"/>
        <w:rPr>
          <w:rFonts w:ascii="Arial" w:hAnsi="Arial" w:cs="Arial"/>
          <w:bCs/>
          <w:sz w:val="20"/>
          <w:szCs w:val="20"/>
        </w:rPr>
      </w:pPr>
      <w:r>
        <w:rPr>
          <w:rFonts w:cs="Arial" w:ascii="Arial" w:hAnsi="Arial"/>
          <w:b/>
          <w:bCs/>
          <w:sz w:val="20"/>
          <w:szCs w:val="20"/>
        </w:rPr>
        <w:t>TIME DEPARTED:  6: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handrails on the Ponte Ave Bridge.  This work included placing 7 cubic yards of concrete for topping out the wing walls on abutment # 1 on the Ponte Bridge.  Mr. Hernandez was onsite to perform welding inspections on the hand rail connections to the embed.  These welds were found to be sufficient however the welders did not have any sort of miscellaneous welding certifications.  After Kleinfelder read the TXDOT specification for this Kleinfelder informed Andrew Harper, Derek Dodson and Arturo Gonzales that these welders would have to perform the onsite certification test.  Mr. Hernandez spent the remainder of the day making observations for this test. Austin had both the first and second crews welders certified for performing the miscellaneous welding procedure.  Austin’s second crew continued forming the T401 rail on the SE corner of the Bella Lane Bridge.  This crew also placed 5 cubic yards of concrete for the T401 rail. Austin’s third crew had place three lifts of native soil backfill over the footing for the retaining wall.  Kleinfelder cast two sets of 5 4X8 cylinders Kleinfelder also performed 5 nuclear density test on the retaining wall backfill.  Austin Bridge and Road welding contractor Erwin Steel Works was onsite today.  This crew consists of 3 welders.  They began fitting the third section of the arches together today and will have them welded and ready for X-Ray on Monday April 4, 2011.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handrails on the Ponte Ave Bridge.  This work included placing 7 cubic yards of concrete for topping out the wing walls on abutment # 1 on the Ponte Bridge.  Mr. Hernandez was onsite to perform welding inspections on the hand rail connections to the embed.  These welds were found to be sufficient however the welders did not have any sort of miscellaneous welding certifications.  After Kleinfelder read the TXDOT specification for this Kleinfelder informed Andrew Harper, Derek Dodson and Arturo Gonzales that these welders would have to perform the onsite certification test.  Mr. Hernandez spent the remainder of the day making observations for this test. Austin had both the first and second crews welders certified for performing the miscellaneous welding procedure.  Austin’s second crew continued forming the T401 rail on the SE corner of the Bella Lane Bridge.  This crew also placed 5 cubic yards of concrete for the T401 rail. Austin’s third crew had place three lifts of native soil backfill over the footing for the retaining wall.  Kleinfelder cast two sets of 5 4X8 cylinders Kleinfelder also performed 5 nuclear density test on the retaining wall backfill.  Austin Bridge and Road welding contractor Erwin Steel Works was onsite today.  This crew consists of 3 welders.  They began fitting the third section of the arches together today and will have them welded and ready for X-Ray on Monday April 4, 2011.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35:00Z</dcterms:created>
  <dc:creator>Lynn</dc:creator>
  <dc:description/>
  <cp:keywords/>
  <dc:language>en-US</dc:language>
  <cp:lastModifiedBy>localuser</cp:lastModifiedBy>
  <dcterms:modified xsi:type="dcterms:W3CDTF">2011-04-01T23:24:00Z</dcterms:modified>
  <cp:revision>5</cp:revision>
  <dc:subject/>
  <dc:title/>
</cp:coreProperties>
</file>