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2-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n the Ponte Bridge deck for a sidewalk placement.  This placement was under the handrail and between the sidewalk drain and the edge of the bridge deck.  There was a total of 3 cubic yards place for this concrete placement.  Austin’s second and third crew completed forming the T401 rail along the S bound lanes of the Bella Lane Bridge.  These crews also placed 5 cubic yards of concrete for the T 401 rail.  Austin’s welding contractor Erwin Steel Works was onsite today.  This crew consisted of 1 man and worked to touch up some cutting torch gouges.  Kleinfelder cast two sets of 5 4X8 cylinders for the concrete placements today.  Austin plans to set the Bella Lane arches on Thursday April 14 at 8:30AM.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n the Ponte Bridge deck for a sidewalk placement.  This placement was under the handrail and between the sidewalk drain and the edge of the bridge deck.  There was a total of 3 cubic yards place for this concrete placement.  Austin’s second and third crew completed forming the T401 rail along the S bound lanes of the Bella Lane Bridge.  These crews also placed 5 cubic yards of concrete for the T 401 rail.  Austin’s welding contractor Erwin Steel Works was onsite today.  This crew consisted of 1 man and worked to touch up some cutting torch gouges.  Kleinfelder cast two sets of 5 4X8 cylinders for the concrete placements today.  Austin plans to set the Bella Lane arches on Thursday April 14 at 8:30AM.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12:00Z</dcterms:created>
  <dc:creator>Lynn</dc:creator>
  <dc:description/>
  <cp:keywords/>
  <dc:language>en-US</dc:language>
  <cp:lastModifiedBy>localuser</cp:lastModifiedBy>
  <dcterms:modified xsi:type="dcterms:W3CDTF">2011-04-12T22:19:00Z</dcterms:modified>
  <cp:revision>3</cp:revision>
  <dc:subject/>
  <dc:title/>
</cp:coreProperties>
</file>