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4-13-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n the Ponte Bridge support slab.  This crew placed 12 cubic yards of concrete at 3 PM today to complete the support slab.  Austin plans to place the approach slab on Friday April 15.  Austin’s second and third crew completed forming the T401 rail along the S bound lanes of the Bella Lane Bridge.  These crews also placed 5 cubic yards of concrete for the T 401 rail.  Austin’s welding contractor Erwin Steel Works was not onsite today.  Kleinfelder cast two sets of cylinders today with a total of 11 between the two set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Juan Salazar and Derek Dodson. These crews consist of 15 people, 7 pieces of equipment, and numerous hand and power tools.  Austin first crew completed preparations on the Ponte Bridge support slab.  This crew placed 12 cubic yards of concrete at 3 PM today to complete the support slab.  Austin plans to place the approach slab on Friday April 15.  Austin’s second and third crew completed forming the T401 rail along the S bound lanes of the Bella Lane Bridge.  These crews also placed 5 cubic yards of concrete for the T 401 rail.  Austin’s welding contractor Erwin Steel Works was not onsite today.  Kleinfelder cast two sets of cylinders today with a total of 11 between the two set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06:00Z</dcterms:created>
  <dc:creator>Lynn</dc:creator>
  <dc:description/>
  <cp:keywords/>
  <dc:language>en-US</dc:language>
  <cp:lastModifiedBy>localuser</cp:lastModifiedBy>
  <dcterms:modified xsi:type="dcterms:W3CDTF">2011-04-13T22:12:00Z</dcterms:modified>
  <cp:revision>4</cp:revision>
  <dc:subject/>
  <dc:title/>
</cp:coreProperties>
</file>