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4-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f the sidewalk drain on the South bound lanes of the Ponte Bridge.  This crew placed about 3 cubic yards of concrete for the section of sidewalk under the handrails   This crew also had rod busters onsite to set the reinforcing steel for the approach slab on abutment # 2 of the Ponte Bridge.  Austin’s second and third crew set the arches on the Bella Lane Bridge today.  These arches were set and in place by 11 AM.  This crew also placed the wing wall caps on abutment # 1 for the Bella Lane Bridge.  Austin’s welding contractor Erwin Steel Works was onsite today.  This crew consisted of 2 welders and numerous hand and power tools.  The welders installed bracing for the arches to be lifted without damaging them.  After the arches were set in place both welders began welding the lower slide plates on.   Kleinfelder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f the sidewalk drain on the South bound lanes of the Ponte Bridge.  This crew placed about 3 cubic yards of concrete for the section of sidewalk under the handrails   This crew also had rod busters onsite to set the reinforcing steel for the approach slab on abutment # 2 of the Ponte Bridge.  Austin’s second and third crew set the arches on the Bella Lane Bridge today.  These arches were set and in place by 11 AM.  This crew also placed the wing wall caps on abutment # 1 for the Bella Lane Bridge.  Austin’s welding contractor Erwin Steel Works was onsite today.  This crew consisted of 2 welders and numerous hand and power tools.  The welders installed bracing for the arches to be lifted without damaging them.  After the arches were set in place both welders began welding the lower slide plates on.   Kleinfelder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8:00Z</dcterms:created>
  <dc:creator>Lynn</dc:creator>
  <dc:description/>
  <cp:keywords/>
  <dc:language>en-US</dc:language>
  <cp:lastModifiedBy>localuser</cp:lastModifiedBy>
  <dcterms:modified xsi:type="dcterms:W3CDTF">2011-04-14T22:08:00Z</dcterms:modified>
  <cp:revision>3</cp:revision>
  <dc:subject/>
  <dc:title/>
</cp:coreProperties>
</file>