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NW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15-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15 people, 7 pieces of equipment, and numerous hand and power tools.  Austin first crew completed preparations of the approach slab on abutment # 2 of the Ponte Bridge.  Austin plans to place 90 cubic yards for the approach slab on Saturday April 16.  Austin’s second and third crew worked with Erwin Steel Works to get the Bella Lane arches properly seated of the bottom slide plate could be installed properly.  Austin’s crew also worked on fastening the hand rails to the bridge deck on the Bella Lane Bridge.  Erwin Steel Works had two welders onsite to fit and weld the bottom slide plates to the abutment embed.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15 people, 7 pieces of equipment, and numerous hand and power tools.  Austin first crew completed preparations of the approach slab on abutment # 2 of the Ponte Bridge.  Austin plans to place 90 cubic yards for the approach slab on Saturday April 16.  Austin’s second and third crew worked with Erwin Steel Works to get the Bella Lane arches properly seated of the bottom slide plate could be installed properly.  Austin’s crew also worked on fastening the hand rails to the bridge deck on the Bella Lane Bridge.  Erwin Steel Works had two welders onsite to fit and weld the bottom slide plates to the abutment embed.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08:00Z</dcterms:created>
  <dc:creator>Lynn</dc:creator>
  <dc:description/>
  <cp:keywords/>
  <dc:language>en-US</dc:language>
  <cp:lastModifiedBy>localuser</cp:lastModifiedBy>
  <dcterms:modified xsi:type="dcterms:W3CDTF">2011-04-15T22:15:00Z</dcterms:modified>
  <cp:revision>4</cp:revision>
  <dc:subject/>
  <dc:title/>
</cp:coreProperties>
</file>