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ear with strong SW wind</w:t>
        <w:tab/>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15 AM</w:t>
      </w:r>
      <w:r>
        <w:rPr>
          <w:rFonts w:cs="Arial" w:ascii="Arial" w:hAnsi="Arial"/>
          <w:bCs/>
          <w:sz w:val="20"/>
          <w:szCs w:val="20"/>
        </w:rPr>
        <w:tab/>
        <w:tab/>
        <w:tab/>
        <w:tab/>
        <w:tab/>
        <w:tab/>
      </w:r>
      <w:r>
        <w:rPr>
          <w:rFonts w:cs="Arial" w:ascii="Arial" w:hAnsi="Arial"/>
          <w:b/>
          <w:bCs/>
          <w:sz w:val="20"/>
          <w:szCs w:val="20"/>
        </w:rPr>
        <w:t>TEST DATE:  4-18-11</w:t>
      </w:r>
    </w:p>
    <w:p>
      <w:pPr>
        <w:pStyle w:val="Normal"/>
        <w:spacing w:before="0" w:after="40"/>
        <w:ind w:left="-720" w:hanging="0"/>
        <w:rPr>
          <w:rFonts w:ascii="Arial" w:hAnsi="Arial" w:cs="Arial"/>
          <w:bCs/>
          <w:sz w:val="20"/>
          <w:szCs w:val="20"/>
        </w:rPr>
      </w:pPr>
      <w:r>
        <w:rPr>
          <w:rFonts w:cs="Arial" w:ascii="Arial" w:hAnsi="Arial"/>
          <w:b/>
          <w:bCs/>
          <w:sz w:val="20"/>
          <w:szCs w:val="20"/>
        </w:rPr>
        <w:t>TIME DEPARTED:  5:3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s are foreman by Arturo Gonzales, George, and Derek Dodson. These crews consist of 10 people, 7 pieces of equipment, and numerous hand and power tools.  Austin first crew placed 24 cubic yards of concrete for the North bound sidewalk on the Ponte Bridge.  This placement was between stations 24+38 to 25+65.  This crew also has the South bound sidewalk setup and ready for concrete.  Austin’s second worked to layout the support slabs for the Bella Lane Bridge.  Erwin Steel Works had two welders onsite to fit and weld the bottom slide plates to the abutment embed.  Kleinfelder cast one set of 5 4X8 cylinders for the sidewalk placement today.  Kleinfelder also noticed that Austin had there painting subcontractor Scott Der Painting onsite.  Kleinfelder noticed that Scott Der’s crew was using a paddle bit on a drill to mix paint this afternoon.  Kleinfelder immediately went to confront this crew to under stand what was happening.  The painting crew said they had power washed the arches and was preparing to paint a prime coat to the Ponte arches.  Kleinfelder made a visual inspection of the west arch and could still see dirt and mud on the substrate.  Kleinfelder also noticed that the ultrasonic gel residue had not been removed from the substrate either.  Kleinfelder called Derek Dodson about these issues and informed him that there needed to be a written procedure on how to clean these arches.  Kleinfelder also spoke with David Hernandez of Kleinfelder to schedule him to be onsite tomorrow April 19.   </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s are foreman by Arturo Gonzales, George, and Derek Dodson. These crews consist of 10 people, 7 pieces of equipment, and numerous hand and power tools.  Austin first crew placed 24 cubic yards of concrete for the North bound sidewalk on the Ponte Bridge.  This placement was between stations 24+38 to 25+65.  This crew also has the South bound sidewalk setup and ready for concrete.  Austin’s second worked to layout the support slabs for the Bella Lane Bridge.  Erwin Steel Works had two welders onsite to fit and weld the bottom slide plates to the abutment embed.  Kleinfelder cast one set of 5 4X8 cylinders for the sidewalk placement today.  Kleinfelder also noticed that Austin had there painting subcontractor Scott Der Painting onsite.  Kleinfelder noticed that Scott Der’s crew was using a paddle bit on a drill to mix paint this afternoon.  Kleinfelder immediately went to confront this crew to under stand what was happening.  The painting crew said they had power washed the arches and was preparing to paint a prime coat to the Ponte arches.  Kleinfelder made a visual inspection of the west arch and could still see dirt and mud on the substrate.  Kleinfelder also noticed that the ultrasonic gel residue had not been removed from the substrate either.  Kleinfelder called Derek Dodson about these issues and informed him that there needed to be a written procedure on how to clean these arches.  Kleinfelder also spoke with David Hernandez of Kleinfelder to schedule him to be onsite tomorrow April 19.   </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2:18:00Z</dcterms:created>
  <dc:creator>Lynn</dc:creator>
  <dc:description/>
  <cp:keywords/>
  <dc:language>en-US</dc:language>
  <cp:lastModifiedBy>localuser</cp:lastModifiedBy>
  <dcterms:modified xsi:type="dcterms:W3CDTF">2011-04-18T22:34:00Z</dcterms:modified>
  <cp:revision>3</cp:revision>
  <dc:subject/>
  <dc:title/>
</cp:coreProperties>
</file>