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chance for rain</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19-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placed 24 cubic yards of concrete for the South bound sidewalk on the Ponte Bridge.  This placement was between stations 24+38 to 25+65.  Austin’s second completed layout of the support slab for abutment # 4 of the Bella Lane Bridge.  This crew placed 12 cubic yards for this support slab today.  Erwin Steel Works had two welders onsite to continue fitting and welding the bottom slide plates to the abutment embed.  Kleinfelder cast two sets of 5 4X8 cylinders for the sidewalk placement, and the support slab today.  David Hernandez with Kleinfelder spoke with the painting crew from Scott Deer Painting.  This conversation was about what products they were to use and how they plan to prepare the surfaces for painting.  While speaking with this crew David was able to find out that this crew planned to apply the Sherwin Williams products that had been rejected.  Austin was still dealing with submitting surface preparation plans and product data sheets from Carboline.  David Hernandez was needed on another site and left for the 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placed 24 cubic yards of concrete for the South bound sidewalk on the Ponte Bridge.  This placement was between stations 24+38 to 25+65.  Austin’s second completed layout of the support slab for abutment # 4 of the Bella Lane Bridge.  This crew placed 12 cubic yards for this support slab today.  Erwin Steel Works had two welders onsite to continue fitting and welding the bottom slide plates to the abutment embed.  Kleinfelder cast two sets of 5 4X8 cylinders for the sidewalk placement, and the support slab today.  David Hernandez with Kleinfelder spoke with the painting crew from Scott Deer Painting.  This conversation was about what products they were to use and how they plan to prepare the surfaces for painting.  While speaking with this crew David was able to find out that this crew planned to apply the Sherwin Williams products that had been rejected.  Austin was still dealing with submitting surface preparation plans and product data sheets from Carboline.  David Hernandez was needed on another site and left for the 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04:00Z</dcterms:created>
  <dc:creator>Lynn</dc:creator>
  <dc:description/>
  <cp:keywords/>
  <dc:language>en-US</dc:language>
  <cp:lastModifiedBy>localuser</cp:lastModifiedBy>
  <dcterms:modified xsi:type="dcterms:W3CDTF">2011-04-20T22:15:00Z</dcterms:modified>
  <cp:revision>3</cp:revision>
  <dc:subject/>
  <dc:title/>
</cp:coreProperties>
</file>