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oudy with chance for rain</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4-20-11</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and David Hernandez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and second crews worked together today on the Bella Lane Bridge.  This work included placement of 24 cubic yards on the sidewalk for the South bound lanes.  These crews also continued working on the approach slab for abutment # 4 of the Bella Lane Bridge. Erwin Steel Works had two welders onsite to continue fitting and welding the bottom slide plates of the arches at the abutment embed.  Kleinfelder cast one set of 5 4X8 cylinders for the sidewalk placement.  David Hernandez with Kleinfelder was able to perform baseline dry film thickness testing today on the Ponte Ave Bridge.  These thickness readings are required so when the intermediate and topping coats are applied a total dry film thickness can be achieved.</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and David Hernandez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and second crews worked together today on the Bella Lane Bridge.  This work included placement of 24 cubic yards on the sidewalk for the South bound lanes.  These crews also continued working on the approach slab for abutment # 4 of the Bella Lane Bridge. Erwin Steel Works had two welders onsite to continue fitting and welding the bottom slide plates of the arches at the abutment embed.  Kleinfelder cast one set of 5 4X8 cylinders for the sidewalk placement.  David Hernandez with Kleinfelder was able to perform baseline dry film thickness testing today on the Ponte Ave Bridge.  These thickness readings are required so when the intermediate and topping coats are applied a total dry film thickness can be achieved.</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2:21:00Z</dcterms:created>
  <dc:creator>Lynn</dc:creator>
  <dc:description/>
  <cp:keywords/>
  <dc:language>en-US</dc:language>
  <cp:lastModifiedBy>localuser</cp:lastModifiedBy>
  <dcterms:modified xsi:type="dcterms:W3CDTF">2011-04-20T22:30:00Z</dcterms:modified>
  <cp:revision>3</cp:revision>
  <dc:subject/>
  <dc:title/>
</cp:coreProperties>
</file>