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chance for rain</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4-21-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and David Hernandez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Bridge.  This work included finishing the reinforcing steel work on the approach slab for abutment # 4 of the Bella Lane Bridge.  These crews also worked on the sidewalk for the same bridge.  Austin’s crew also set forms and reinforcing steel for the T401 rail caps. Erwin Steel Works had two welders onsite to continue fitting and welding the bottom slide plates of the arches at the abutment embed.  David Hernandez discovered that while performing dry film thickness testing that there was a significant amount of over spray on the bottom sides of the arches on Ponte.  The TXDOT specification Item 446 states that all over spray, dirt oil, etc shall be removed before painting begins.  Kleinfelder informed Scott Derr’s painting crew of this and Andrew Harper of Austin Bridge and Road.  Neither wanted to remove this over spray as called out in the specifications.  Scott Derr's superintendent onsite called the Carboline representative and invited Laruen Goethals to come to the site.  Lauren stated that she was not concerned about the overspray on the bottom side of the arch as long as it was tightly adhered.  Scott Derr’s crew performed power washing of each arch at Ponte in the rain around lunch time today.  After they had completed this power washing Kleinfelder representatives made observation of the arches.  Kleinfelder was able to find large areas that were skipped.  David Hernandez took some pictures of this and completed a daily report about these issues.  Kleinfelder sent this draft copy out to Halff and Associates, UDR, The Town of Addison and Austin Bridge and Road.  Mrs. Goethals stated that she would also write a letter expressing her opinion on the over spray.  Kleinfelder also attended the weekly progress meeting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and David Hernandez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Bridge.  This work included finishing the reinforcing steel work on the approach slab for abutment # 4 of the Bella Lane Bridge.  These crews also worked on the sidewalk for the same bridge.  Austin’s crew also set forms and reinforcing steel for the T401 rail caps. Erwin Steel Works had two welders onsite to continue fitting and welding the bottom slide plates of the arches at the abutment embed.  David Hernandez discovered that while performing dry film thickness testing that there was a significant amount of over spray on the bottom sides of the arches on Ponte.  The TXDOT specification Item 446 states that all over spray, dirt oil, etc shall be removed before painting begins.  Kleinfelder informed Scott Derr’s painting crew of this and Andrew Harper of Austin Bridge and Road.  Neither wanted to remove this over spray as called out in the specifications.  Scott Derr's superintendent onsite called the Carboline representative and invited Laruen Goethals to come to the site.  Lauren stated that she was not concerned about the overspray on the bottom side of the arch as long as it was tightly adhered.  Scott Derr’s crew performed power washing of each arch at Ponte in the rain around lunch time today.  After they had completed this power washing Kleinfelder representatives made observation of the arches.  Kleinfelder was able to find large areas that were skipped.  David Hernandez took some pictures of this and completed a daily report about these issues.  Kleinfelder sent this draft copy out to Halff and Associates, UDR, The Town of Addison and Austin Bridge and Road.  Mrs. Goethals stated that she would also write a letter expressing her opinion on the over spray.  Kleinfelder also attended the weekly progress meeting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2:03:00Z</dcterms:created>
  <dc:creator>Lynn</dc:creator>
  <dc:description/>
  <cp:keywords/>
  <dc:language>en-US</dc:language>
  <cp:lastModifiedBy>localuser</cp:lastModifiedBy>
  <dcterms:modified xsi:type="dcterms:W3CDTF">2011-04-21T22:24:00Z</dcterms:modified>
  <cp:revision>4</cp:revision>
  <dc:subject/>
  <dc:title/>
</cp:coreProperties>
</file>