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periods of Rain</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25-11</w:t>
      </w:r>
    </w:p>
    <w:p>
      <w:pPr>
        <w:pStyle w:val="Normal"/>
        <w:spacing w:before="0" w:after="40"/>
        <w:ind w:left="-720" w:hanging="0"/>
        <w:rPr>
          <w:rFonts w:ascii="Arial" w:hAnsi="Arial" w:cs="Arial"/>
          <w:bCs/>
          <w:sz w:val="20"/>
          <w:szCs w:val="20"/>
        </w:rPr>
      </w:pPr>
      <w:r>
        <w:rPr>
          <w:rFonts w:cs="Arial" w:ascii="Arial" w:hAnsi="Arial"/>
          <w:b/>
          <w:bCs/>
          <w:sz w:val="20"/>
          <w:szCs w:val="20"/>
        </w:rPr>
        <w:t>TIME DEPARTED:  3: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Bridge.  This work included finishing the reinforcing steel work on the wing wall cap for abutment # 1 of the Bella Lane Bridge.  These crews placed 3 cubic yards at 12:15 PM for the wing wall caps.  This placement was done after a heavy down pour with breif showers following.  Erwin Steel Works had one welder onsite to make cosmetic repairs to the Ponte arches.  This work ended when the heavy rain showers began between 11:30 and 12:15 today.  Austin’s painting contractor Scott Derr did not show up today so no work was attempted on the Ponte Arches.  Kleinfelder cast one set of 5 4X8 cylinders for the concrete placement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Bridge.  This work included finishing the reinforcing steel work on the wing wall cap for abutment # 1 of the Bella Lane Bridge.  These crews placed 3 cubic yards at 12:15 PM for the wing wall caps.  This placement was done after a heavy down pour with breif showers following.  Erwin Steel Works had one welder onsite to make cosmetic repairs to the Ponte arches.  This work ended when the heavy rain showers began between 11:30 and 12:15 today.  Austin’s painting contractor Scott Derr did not show up today so no work was attempted on the Ponte Arches.  Kleinfelder cast one set of 5 4X8 cylinders for the concrete placement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22:00Z</dcterms:created>
  <dc:creator>Lynn</dc:creator>
  <dc:description/>
  <cp:keywords/>
  <dc:language>en-US</dc:language>
  <cp:lastModifiedBy>localuser</cp:lastModifiedBy>
  <dcterms:modified xsi:type="dcterms:W3CDTF">2011-04-26T22:30:00Z</dcterms:modified>
  <cp:revision>3</cp:revision>
  <dc:subject/>
  <dc:title/>
</cp:coreProperties>
</file>