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chance for rain</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26-11</w:t>
      </w:r>
    </w:p>
    <w:p>
      <w:pPr>
        <w:pStyle w:val="Normal"/>
        <w:spacing w:before="0" w:after="40"/>
        <w:ind w:left="-720" w:hanging="0"/>
        <w:rPr>
          <w:rFonts w:ascii="Arial" w:hAnsi="Arial" w:cs="Arial"/>
          <w:bCs/>
          <w:sz w:val="20"/>
          <w:szCs w:val="20"/>
        </w:rPr>
      </w:pPr>
      <w:r>
        <w:rPr>
          <w:rFonts w:cs="Arial" w:ascii="Arial" w:hAnsi="Arial"/>
          <w:b/>
          <w:bCs/>
          <w:sz w:val="20"/>
          <w:szCs w:val="20"/>
        </w:rPr>
        <w:t>TIME DEPARTED:  5:4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finishing the reinforcing steel work on the T 401 rail end caps at both bridges.  These crews place about 4cubic yards of concrete for the T 401 rail end caps.  Austin also had there painting contractor Scott Derr onsite to clean the weld seams on the left arch for the Ponte Bridge.  This crew was able to get the left arch weld seams cleaned and painted with primer today.  Scott Derr’s superintendent Don Gandy informed Kleinfelder that they wanted to begin applying the intermediate epoxy paint coat tomorrow.  This crew plans to power wash the arch again and begin painting after it has dried.  Kleinfelder made an observation today while Austin’s crew was beginning to form the sidewalk on the approach slab for Abutment # 2.  Kleinfelder notice that when the curb line for the brick pavers is installed this will create an area for water to collect.  Austin and UDR are aware of the issue and Austin is developing a solution for this problem.</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finishing the reinforcing steel work on the T 401 rail end caps at both bridges.  These crews place about 4cubic yards of concrete for the T 401 rail end caps.  Austin also had there painting contractor Scott Derr onsite to clean the weld seams on the left arch for the Ponte Bridge.  This crew was able to get the left arch weld seams cleaned and painted with primer today.  Scott Derr’s superintendent Don Gandy informed Kleinfelder that they wanted to begin applying the intermediate epoxy paint coat tomorrow.  This crew plans to power wash the arch again and begin painting after it has dried.  Kleinfelder made an observation today while Austin’s crew was beginning to form the sidewalk on the approach slab for Abutment # 2.  Kleinfelder notice that when the curb line for the brick pavers is installed this will create an area for water to collect.  Austin and UDR are aware of the issue and Austin is developing a solution for this problem.</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05:00Z</dcterms:created>
  <dc:creator>Lynn</dc:creator>
  <dc:description/>
  <cp:keywords/>
  <dc:language>en-US</dc:language>
  <cp:lastModifiedBy>localuser</cp:lastModifiedBy>
  <dcterms:modified xsi:type="dcterms:W3CDTF">2011-04-27T23:17:00Z</dcterms:modified>
  <cp:revision>3</cp:revision>
  <dc:subject/>
  <dc:title/>
</cp:coreProperties>
</file>