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w:t>
        <w:tab/>
        <w:tab/>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4-28-11</w:t>
      </w:r>
    </w:p>
    <w:p>
      <w:pPr>
        <w:pStyle w:val="Normal"/>
        <w:spacing w:before="0" w:after="40"/>
        <w:ind w:left="-720" w:hanging="0"/>
        <w:rPr>
          <w:rFonts w:ascii="Arial" w:hAnsi="Arial" w:cs="Arial"/>
          <w:bCs/>
          <w:sz w:val="20"/>
          <w:szCs w:val="20"/>
        </w:rPr>
      </w:pPr>
      <w:r>
        <w:rPr>
          <w:rFonts w:cs="Arial" w:ascii="Arial" w:hAnsi="Arial"/>
          <w:b/>
          <w:bCs/>
          <w:sz w:val="20"/>
          <w:szCs w:val="20"/>
        </w:rPr>
        <w:t>TIME DEPARTED:  6:15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523740"/>
                <wp:effectExtent l="0" t="0" r="0" b="0"/>
                <wp:wrapNone/>
                <wp:docPr id="4" name="Frame1"/>
                <a:graphic xmlns:a="http://schemas.openxmlformats.org/drawingml/2006/main">
                  <a:graphicData uri="http://schemas.microsoft.com/office/word/2010/wordprocessingShape">
                    <wps:wsp>
                      <wps:cNvSpPr txBox="1"/>
                      <wps:spPr>
                        <a:xfrm>
                          <a:off x="0" y="0"/>
                          <a:ext cx="6821805" cy="4523740"/>
                        </a:xfrm>
                        <a:prstGeom prst="rect"/>
                        <a:solidFill>
                          <a:srgbClr val="FFFFFF">
                            <a:alpha val="0"/>
                          </a:srgbClr>
                        </a:solidFill>
                      </wps:spPr>
                      <wps:txbx>
                        <w:txbxContent>
                          <w:p>
                            <w:pPr>
                              <w:pStyle w:val="Normal"/>
                              <w:jc w:val="both"/>
                              <w:rPr/>
                            </w:pPr>
                            <w:r>
                              <w:rPr>
                                <w:rFonts w:cs="Arial" w:ascii="Arial" w:hAnsi="Arial"/>
                              </w:rPr>
                              <w:tab/>
                              <w:t>Wade Geistweidt with Kleinfelder continued observation of the Vitruvian Park Phase 1D project for the Town of Addison.  Austin Bridge and Road crews are foreman by Arturo Gonzales, George, and Derek Dodson. These crews consist of 10 people, 7 pieces of equipment, and numerous hand and power tools.  Austin first and second crews worked together today on the Bella Lane and Ponte Ave Bridges.  This work included placing 20 cubic yards for the NW sidewalk and brick paver base.  This crew also continued forming the NE, SE, and SW sidewalk and brick paver bases.  Kleinfelder attended the weekly progress meeting today.  The main issue discussed today was the final cleaning of the primer coat on the arches.  Kleinfelder described the mud and foot prints that were still visible after the first cleaning.  It was decided that Kleinfelder would use the tape test described in Item 446 of the TXDOT Specification book published in 2004.  This was agreed to by all parties. UDR and Austin asked if Kleinfelder could begin testing after the meeting.  Kleinfelder agreed to begin this testing.  Kleinfelder and Eric Christiansen of Halff and Associates began tape testing and found there was still contaminates on the arch.  Kleinfelder called Andrew Harper with Austin Bridge and Road and asked him and the rest of the Austin representatives to come to the Ponte Bridge.  Kleinfelder gave the Austin representatives the strips of tape that showed contamination.  Kleinfelder also pointed out the streaking and other dirt that was left after the first cleaning.  Austin also had there painting contractor Scott Derr onsite to clean the left arch for the Ponte Bridge again.  This crew was able to get the North half of left arch cleaned and painted with intermediate coating today.  Scott Derrs crew also began power washing the left arch again today.  Upon inspection by Kleinfelder, Kleinfelder noticed rust that appeared to be coming through the zinc primer.  Kleinfelder took several pictures of this and sent them to Robert Boswell in Kleinfelder Austin, TX office.  Robert plans to review these pictures this evening and let Mr. Geistweidt know what needs to be done.  Austin also had a welder from Erwin Steel Works onsite to fill the low areas on the weld seams on each of the arches.  Kleinfelder also took pictures of the intermediate coating cans and cast one set of 5 4X8 cylinders today.</w:t>
                            </w:r>
                          </w:p>
                        </w:txbxContent>
                      </wps:txbx>
                      <wps:bodyPr anchor="t" lIns="92075" tIns="46355" rIns="92075" bIns="46355">
                        <a:noAutofit/>
                      </wps:bodyPr>
                    </wps:wsp>
                  </a:graphicData>
                </a:graphic>
              </wp:anchor>
            </w:drawing>
          </mc:Choice>
          <mc:Fallback>
            <w:pict>
              <v:rect fillcolor="#FFFFFF" style="position:absolute;rotation:-0;width:537.15pt;height:356.2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with Kleinfelder continued observation of the Vitruvian Park Phase 1D project for the Town of Addison.  Austin Bridge and Road crews are foreman by Arturo Gonzales, George, and Derek Dodson. These crews consist of 10 people, 7 pieces of equipment, and numerous hand and power tools.  Austin first and second crews worked together today on the Bella Lane and Ponte Ave Bridges.  This work included placing 20 cubic yards for the NW sidewalk and brick paver base.  This crew also continued forming the NE, SE, and SW sidewalk and brick paver bases.  Kleinfelder attended the weekly progress meeting today.  The main issue discussed today was the final cleaning of the primer coat on the arches.  Kleinfelder described the mud and foot prints that were still visible after the first cleaning.  It was decided that Kleinfelder would use the tape test described in Item 446 of the TXDOT Specification book published in 2004.  This was agreed to by all parties. UDR and Austin asked if Kleinfelder could begin testing after the meeting.  Kleinfelder agreed to begin this testing.  Kleinfelder and Eric Christiansen of Halff and Associates began tape testing and found there was still contaminates on the arch.  Kleinfelder called Andrew Harper with Austin Bridge and Road and asked him and the rest of the Austin representatives to come to the Ponte Bridge.  Kleinfelder gave the Austin representatives the strips of tape that showed contamination.  Kleinfelder also pointed out the streaking and other dirt that was left after the first cleaning.  Austin also had there painting contractor Scott Derr onsite to clean the left arch for the Ponte Bridge again.  This crew was able to get the North half of left arch cleaned and painted with intermediate coating today.  Scott Derrs crew also began power washing the left arch again today.  Upon inspection by Kleinfelder, Kleinfelder noticed rust that appeared to be coming through the zinc primer.  Kleinfelder took several pictures of this and sent them to Robert Boswell in Kleinfelder Austin, TX office.  Robert plans to review these pictures this evening and let Mr. Geistweidt know what needs to be done.  Austin also had a welder from Erwin Steel Works onsite to fill the low areas on the weld seams on each of the arches.  Kleinfelder also took pictures of the intermediate coating cans and cast one set of 5 4X8 cylinders today.</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2:36:00Z</dcterms:created>
  <dc:creator>Lynn</dc:creator>
  <dc:description/>
  <cp:keywords/>
  <dc:language>en-US</dc:language>
  <cp:lastModifiedBy>localuser</cp:lastModifiedBy>
  <dcterms:modified xsi:type="dcterms:W3CDTF">2011-04-28T23:09:00Z</dcterms:modified>
  <cp:revision>4</cp:revision>
  <dc:subject/>
  <dc:title/>
</cp:coreProperties>
</file>