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29-11</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523740"/>
                <wp:effectExtent l="0" t="0" r="0" b="0"/>
                <wp:wrapNone/>
                <wp:docPr id="4" name="Frame1"/>
                <a:graphic xmlns:a="http://schemas.openxmlformats.org/drawingml/2006/main">
                  <a:graphicData uri="http://schemas.microsoft.com/office/word/2010/wordprocessingShape">
                    <wps:wsp>
                      <wps:cNvSpPr txBox="1"/>
                      <wps:spPr>
                        <a:xfrm>
                          <a:off x="0" y="0"/>
                          <a:ext cx="6821805" cy="45237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placing 20 cubic yards for the NE &amp; SE sidewalk and brick paver bases at the Ponte Bridge.  This crew also continued forming the SW sidewalk and brick paver bases.  Kleinfelder had Ryan Jent from the Austin TX office onsite today to perform dry film thickness testing.  Mr. Jent performed testing on the left arch at the Ponte Bridge and both the left and right arches at the Bella Lane Bridge.  These were baseline readings on the zinc primer on the arches.  Mr. Jent captured some more pictures of rust bleeding through the zinc primer.  These areas have some concern do to low dry film thicknesses in these areas.  Mr. Jent will download these pictures and submit them to Mr. Robert Boswell for review.  Mr. Boswell will then make an interpretation and notify Mr. Geistweidt of how to proceed.  Mrs. Goethals from Carboline has only responded that she was forwarding the pictures from yesterday on to Carbolines Technical division.  Kleinfelder also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56.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placing 20 cubic yards for the NE &amp; SE sidewalk and brick paver bases at the Ponte Bridge.  This crew also continued forming the SW sidewalk and brick paver bases.  Kleinfelder had Ryan Jent from the Austin TX office onsite today to perform dry film thickness testing.  Mr. Jent performed testing on the left arch at the Ponte Bridge and both the left and right arches at the Bella Lane Bridge.  These were baseline readings on the zinc primer on the arches.  Mr. Jent captured some more pictures of rust bleeding through the zinc primer.  These areas have some concern do to low dry film thicknesses in these areas.  Mr. Jent will download these pictures and submit them to Mr. Robert Boswell for review.  Mr. Boswell will then make an interpretation and notify Mr. Geistweidt of how to proceed.  Mrs. Goethals from Carboline has only responded that she was forwarding the pictures from yesterday on to Carbolines Technical division.  Kleinfelder also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6:00Z</dcterms:created>
  <dc:creator>Lynn</dc:creator>
  <dc:description/>
  <cp:keywords/>
  <dc:language>en-US</dc:language>
  <cp:lastModifiedBy>localuser</cp:lastModifiedBy>
  <dcterms:modified xsi:type="dcterms:W3CDTF">2011-04-29T22:43:00Z</dcterms:modified>
  <cp:revision>4</cp:revision>
  <dc:subject/>
  <dc:title/>
</cp:coreProperties>
</file>