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4-11</w:t>
      </w:r>
    </w:p>
    <w:p>
      <w:pPr>
        <w:pStyle w:val="Normal"/>
        <w:spacing w:before="0" w:after="40"/>
        <w:ind w:left="-720" w:hanging="0"/>
        <w:rPr>
          <w:rFonts w:ascii="Arial" w:hAnsi="Arial" w:cs="Arial"/>
          <w:bCs/>
          <w:sz w:val="20"/>
          <w:szCs w:val="20"/>
        </w:rPr>
      </w:pPr>
      <w:r>
        <w:rPr>
          <w:rFonts w:cs="Arial" w:ascii="Arial" w:hAnsi="Arial"/>
          <w:b/>
          <w:bCs/>
          <w:sz w:val="20"/>
          <w:szCs w:val="20"/>
        </w:rPr>
        <w:t>TIME DEPARTED:  2: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This crew consists of 5 people, 7 pieces of equipment and numerous hand and power tools.  This crew was onsite to continue welding the hand rails to the steel embeds.  Kleinfelder had David Hernandez and Ruiz Testing Service onsite to perform X-Ray testing on the final arch flange connections.  Ruiz completed testing by 12:30 PM and returned to San Antonio.  The remainder of Austin’s crew did not show up for work today do to muddy conditions onsit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This crew consists of 5 people, 7 pieces of equipment and numerous hand and power tools.  This crew was onsite to continue welding the hand rails to the steel embeds.  Kleinfelder had David Hernandez and Ruiz Testing Service onsite to perform X-Ray testing on the final arch flange connections.  Ruiz completed testing by 12:30 PM and returned to San Antonio.  The remainder of Austin’s crew did not show up for work today do to muddy conditions onsit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7:00Z</dcterms:created>
  <dc:creator>Lynn</dc:creator>
  <dc:description/>
  <cp:keywords/>
  <dc:language>en-US</dc:language>
  <cp:lastModifiedBy>localuser</cp:lastModifiedBy>
  <dcterms:modified xsi:type="dcterms:W3CDTF">2011-04-04T19:13:00Z</dcterms:modified>
  <cp:revision>4</cp:revision>
  <dc:subject/>
  <dc:title/>
</cp:coreProperties>
</file>